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内江师范学院第三届二次教职工代表暨工会会员代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名        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会主席团成员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马元方   方  飞   邓  川   邓小来   王  征   甘亚非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开腾   张泽辉   杨  梅   费文晓   赵  明   胡绍元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高  宁   高  佳   黄  辉   曾  良   谢  峰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代表团（党群） </w:t>
      </w:r>
      <w:r>
        <w:rPr>
          <w:rFonts w:eastAsia="仿宋_GB2312" w:ascii="仿宋_GB2312" w:hAnsi="仿宋_GB2312"/>
          <w:b/>
          <w:sz w:val="28"/>
          <w:szCs w:val="28"/>
        </w:rPr>
        <w:t>14+4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长：杨  梅  副团长：朱  俐    讨论地点：三会议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讨论校领导：马元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正式代表：马元方  高  宁  费文晓  张  浩  张泽辉  邓小来  杨  梅（女）  朱  俐（女）  陈大良  王  征  吴忠才  齐永朝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瑛杰  秦国扬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：钟建明  兰永海  李了了  刘玉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代表团（行政）</w:t>
      </w:r>
      <w:r>
        <w:rPr>
          <w:rFonts w:eastAsia="仿宋_GB2312" w:ascii="仿宋_GB2312" w:hAnsi="仿宋_GB2312"/>
          <w:b/>
          <w:sz w:val="28"/>
          <w:szCs w:val="28"/>
        </w:rPr>
        <w:t>22+12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长：敖光辉  副团长：李道华    讨论地点：多功能会议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讨论校领导：马元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正式代表：谢  峰  曾  良  黄  辉  赵  明  敖光辉  李道华  吴开腾  李寿军  龙文光  罗宗良   于泽德  王  建  李伟男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巧（女）  刘泽辉（女）  代  梅（女）  周  琼（女）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岚（女）  曾  英（女）  谢  春（女）  熊  敏（女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玲玲（女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：吴赋光  汪海涛  张红扬  张  德  聂汲昆  付佑全  缪贵恩  何群莲  雷  平  李冬柏  胡  蓉  周天梅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代表团（图书馆  后勤处</w:t>
      </w:r>
      <w:r>
        <w:rPr>
          <w:rFonts w:eastAsia="仿宋_GB2312" w:ascii="仿宋_GB2312" w:hAnsi="仿宋_GB2312"/>
          <w:b/>
          <w:sz w:val="28"/>
          <w:szCs w:val="28"/>
        </w:rPr>
        <w:t>) 17+2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长：甘亚非  副团长：李星贵    讨论地点：图书馆会议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讨论校领导：赵  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正式代表：甘亚非（女）  林  琳（女）  周复生  熊武金（女）  张万涛  温晓峰  柏鹏英（女）  戴  军（女）  李星贵  雷晓勇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邓海成  黄长元  丁华金  彭光全  张  华（女）  唐素贤（女）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棣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：向泾源  雷光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代表团（文新学院  美术学院）</w:t>
      </w:r>
      <w:r>
        <w:rPr>
          <w:rFonts w:eastAsia="仿宋_GB2312" w:ascii="仿宋_GB2312" w:hAnsi="仿宋_GB2312"/>
          <w:b/>
          <w:sz w:val="28"/>
          <w:szCs w:val="28"/>
        </w:rPr>
        <w:t>15+3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长人：张  强  副团长：高  佳  讨论地点：文新学院会议室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讨论校领导及相关人员：费文晓  张泽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正式代表：徐祝林  高卫红（女）  林正新  高  佳（女）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王  英（女）  刘华俊（女）  齐小刚  李  芳（女）  冯利华（女）  张  强  刘  戈  廖泽明  魏  阳（女）  赵  宁  刘雪梅（女）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：邓国军  翁礼明  王继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代表团（政史学院  工程学院  教科学院）</w:t>
      </w:r>
      <w:r>
        <w:rPr>
          <w:rFonts w:eastAsia="仿宋_GB2312" w:ascii="仿宋_GB2312" w:hAnsi="仿宋_GB2312"/>
          <w:b/>
          <w:sz w:val="28"/>
          <w:szCs w:val="28"/>
        </w:rPr>
        <w:t>19+5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长：胡绍元  副团长：蔡达锋   讨论地点：政史学院会议室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讨论校领导及相关人员：曾  良  吴开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正式代表：邓小明  胡绍元  焕  力  李明贤（女）  余贵林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李永红  邓荣贵  田  志  黄  英（女）  蔡达锋  黄  华  李  兵  方  飞  兰  华  祝云华  陈德玉（女）  王孝红（女）  龙海霞（女）  慕彦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：黎昌金  陈理宣  李达军  谭化容  林海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代表团（数信学院  音乐学院  计科学院）</w:t>
      </w:r>
      <w:r>
        <w:rPr>
          <w:rFonts w:eastAsia="仿宋_GB2312" w:ascii="仿宋_GB2312" w:hAnsi="仿宋_GB2312"/>
          <w:b/>
          <w:sz w:val="28"/>
          <w:szCs w:val="28"/>
        </w:rPr>
        <w:t>19+5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长：刘益和   副团长：邓  川  讨论地点：数信学院会议室参加讨论校领导及相关人员：黄  辉  吴赋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正式代表：俸  卫（女）  王新民  王凡彬  李  莉（女）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亚雄  赖  伟  钟纯真（女）  吴世恩  周文林（女）  邓  川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雪（女）  陈海珍（女）  汪  薇（女）  刘益和  郭云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文孝  张艳琼（女） 唐年庆  黄家荣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：彭家寅  唐再锋  罗克俭  卿  泽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代表团（经管学院  体育学院  生科学院）</w:t>
      </w:r>
      <w:r>
        <w:rPr>
          <w:rFonts w:eastAsia="仿宋_GB2312" w:ascii="仿宋_GB2312" w:hAnsi="仿宋_GB2312"/>
          <w:b/>
          <w:sz w:val="28"/>
          <w:szCs w:val="28"/>
        </w:rPr>
        <w:t>15+5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长：赵晓鸿  副团长：王  斌  讨论地点：经管学院会议室出参加讨论校领导及相关人员：高  宁  朱  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正式代表：赵晓鸿  张  云   刘  波    李  尤（女）  王  斌    冯亚平  颜春秀（女）  杨建新  曹巾章（女） 周  勇  李俭莉（女）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郭志勇  齐泽民  唐正义  王  芳（女）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：张建华  徐  武  段辉国  李益彬  谢碧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代表团（外语学院  化工学院  地资学院）</w:t>
      </w:r>
      <w:r>
        <w:rPr>
          <w:rFonts w:eastAsia="仿宋_GB2312" w:ascii="仿宋_GB2312" w:hAnsi="仿宋_GB2312"/>
          <w:b/>
          <w:sz w:val="28"/>
          <w:szCs w:val="28"/>
        </w:rPr>
        <w:t>17+4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长：艾大宾  副团长：王  碧   讨论地点：化工学院会议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讨论校领导及相关人员：谢  峰  李道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正式代表：艾大宾  屈小斌  胡晓东   陈  慧（女）  王  琪   罗再香（女）  李  莉（女） 韩  锋  贺亚男（女）  赵  军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罗德琼（女）  肖  强  易良婵（女） 王  碧（女）  刘  勇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  艳（女）  朱  俊（女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：袁天凤  王  莉  周业友  黄建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特邀代表：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召集人：张力行  刘襄笃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栋之  张笃行  孙自筠  张力行  刘襄笃  刘靖宇  刘章霖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必信  殷俊华（女）  郭家碧（女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列席代表参加本单位所在代表团讨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团的讨论必须做好记录，记录员由团长指定。记录本会后交校工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正式代表：  </w:t>
      </w:r>
      <w:r>
        <w:rPr>
          <w:rFonts w:eastAsia="仿宋_GB2312" w:ascii="仿宋_GB2312" w:hAnsi="仿宋_GB2312"/>
          <w:sz w:val="28"/>
          <w:szCs w:val="28"/>
        </w:rPr>
        <w:t>138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列席代表：  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特邀代表：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会总人数：</w:t>
      </w:r>
      <w:r>
        <w:rPr>
          <w:rFonts w:eastAsia="仿宋_GB2312" w:ascii="仿宋_GB2312" w:hAnsi="仿宋_GB2312"/>
          <w:sz w:val="28"/>
          <w:szCs w:val="28"/>
        </w:rPr>
        <w:t>187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8:00Z</dcterms:created>
  <dc:creator>china</dc:creator>
  <dc:description/>
  <cp:keywords/>
  <dc:language>en-US</dc:language>
  <cp:lastModifiedBy>china</cp:lastModifiedBy>
  <dcterms:modified xsi:type="dcterms:W3CDTF">2012-03-22T08:39:00Z</dcterms:modified>
  <cp:revision>3</cp:revision>
  <dc:subject/>
  <dc:title>附件1：</dc:title>
</cp:coreProperties>
</file>