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Calibri" w:hAnsi="Calibri"/>
          <w:b/>
          <w:bCs/>
          <w:color w:val="333333"/>
          <w:kern w:val="0"/>
          <w:sz w:val="32"/>
          <w:szCs w:val="32"/>
        </w:rPr>
        <w:t>         </w:t>
      </w:r>
      <w:r>
        <w:rPr>
          <w:rFonts w:eastAsia="Calibri" w:cs="Calibri" w:ascii="Calibri" w:hAnsi="Calibri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Calibri" w:hAnsi="Calibri" w:cs="宋体;SimSun"/>
          <w:b/>
          <w:bCs/>
          <w:color w:val="333333"/>
          <w:kern w:val="0"/>
          <w:sz w:val="32"/>
          <w:szCs w:val="32"/>
        </w:rPr>
        <w:t>二级学院年度目标考核结果</w:t>
      </w:r>
    </w:p>
    <w:p>
      <w:pPr>
        <w:pStyle w:val="Normal"/>
        <w:widowControl/>
        <w:spacing w:lineRule="atLeast" w:line="330"/>
        <w:jc w:val="center"/>
        <w:rPr>
          <w:rFonts w:ascii="Calibri" w:hAnsi="Calibri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Calibri" w:hAnsi="Calibri"/>
          <w:b/>
          <w:bCs/>
          <w:color w:val="333333"/>
          <w:kern w:val="0"/>
          <w:sz w:val="24"/>
        </w:rPr>
        <w:t> 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94"/>
        <w:gridCol w:w="1232"/>
        <w:gridCol w:w="1386"/>
        <w:gridCol w:w="1390"/>
        <w:gridCol w:w="1254"/>
        <w:gridCol w:w="1440"/>
      </w:tblGrid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部门名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校领导评分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层干部评分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核组评分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4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与历史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9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5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新闻传播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3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6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6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7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与资源科学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0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大千美术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7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7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0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1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9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.0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600" w:before="280" w:after="2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党政群处室和科研教辅单位年度目标考核结果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57"/>
        <w:gridCol w:w="1549"/>
        <w:gridCol w:w="1511"/>
        <w:gridCol w:w="1456"/>
        <w:gridCol w:w="936"/>
        <w:gridCol w:w="1146"/>
      </w:tblGrid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部门名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校领导评分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层干部评分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核组评分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等次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.0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63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7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4.42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院办（校友会办公室）、外事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.0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616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4.24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8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56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2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3.69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学生工作部（处）、武装部、团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8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55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2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3.69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管理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8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52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3.57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.0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44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9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3.44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、监审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8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40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3.21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8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416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4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2.72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、统战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5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44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7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2.68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保卫部（处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8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40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2.66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与实验设备管理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.0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6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2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2.65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8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44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2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2.56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62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2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3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2.24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8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296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9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2.13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62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76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9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97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5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2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1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96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与研究生工作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25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48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1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92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5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5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90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5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27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9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76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2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73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财务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75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9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66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27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9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58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大千研究中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0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7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38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研究中心（高教研究所、教学评估中心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75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.32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30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atLeast" w:line="33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3:00Z</dcterms:created>
  <dc:creator>微软用户</dc:creator>
  <dc:description/>
  <cp:keywords/>
  <dc:language>en-US</dc:language>
  <cp:lastModifiedBy>周正发</cp:lastModifiedBy>
  <cp:lastPrinted>2012-12-12T17:33:00Z</cp:lastPrinted>
  <dcterms:modified xsi:type="dcterms:W3CDTF">2012-12-12T09:53:00Z</dcterms:modified>
  <cp:revision>3</cp:revision>
  <dc:subject/>
  <dc:title>校内各单位：</dc:title>
</cp:coreProperties>
</file>