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内江师范学院重大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投标申请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48"/>
        </w:rPr>
      </w:pPr>
      <w:r>
        <w:rPr>
          <w:rFonts w:eastAsia="华文中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招标方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所在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科技与学科建设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9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课题组成员均已征得对方同意。若填报失实或违反有关规定，课题负责人承担全部责任。如获准立项，本人承诺以本《投标申请书》为有约束力的协议，遵守内江师范学院科研项目相关管理规定，遵循学术规范，恪守科研诚信，扎实开展研究工作，取得预期研究成果。内江师范学院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“课题名称”按招标选题拟定，自选课题不予受理； “所在单位”填写项目负责人所在二级学院或部门；“招标方向”只填写招标方向的序号，如“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所在单位”要按二级学院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申请书一律用计算机填写，按要求填写、打印。投标申请书报送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其中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复印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申请书由所在单位或部门审核盖章后，统一报送科技与学科建设处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76"/>
        <w:gridCol w:w="69"/>
        <w:gridCol w:w="210"/>
        <w:gridCol w:w="56"/>
        <w:gridCol w:w="304"/>
        <w:gridCol w:w="360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参与人员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其它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简述大学以上学历、主要学术任职、主要科研工作经历，包括近五年主持或参加的国家、省部级及市厅级科研项目以及校级及以上科研奖励情况等，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。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最终研究成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所在</w:t>
      </w:r>
      <w:r>
        <w:rPr/>
        <w:t>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7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二级单位负责人签章</w:t>
            </w:r>
          </w:p>
          <w:p>
            <w:pPr>
              <w:pStyle w:val="Normal"/>
              <w:autoSpaceDE w:val="false"/>
              <w:spacing w:lineRule="atLeast" w:line="328"/>
              <w:ind w:firstLine="1365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表</w:t>
      </w:r>
      <w:r>
        <w:rPr>
          <w:rFonts w:eastAsia="黑体;SimHei" w:cs="宋体;SimSun" w:ascii="宋体;SimSun" w:hAnsi="宋体;SimSun"/>
          <w:b/>
          <w:bCs/>
          <w:sz w:val="32"/>
        </w:rPr>
        <w:t>11.</w:t>
      </w:r>
      <w:r>
        <w:rPr>
          <w:rFonts w:ascii="宋体;SimSun" w:hAnsi="宋体;SimSun" w:cs="宋体;SimSun" w:eastAsia="黑体;SimHei"/>
          <w:b/>
          <w:bCs/>
          <w:sz w:val="32"/>
        </w:rPr>
        <w:t>学校审批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53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5:00Z</dcterms:created>
  <dc:creator>cma</dc:creator>
  <dc:description/>
  <cp:keywords/>
  <dc:language>en-US</dc:language>
  <cp:lastModifiedBy>陈志军</cp:lastModifiedBy>
  <cp:lastPrinted>2019-04-26T17:05:00Z</cp:lastPrinted>
  <dcterms:modified xsi:type="dcterms:W3CDTF">2019-04-26T09:29:00Z</dcterms:modified>
  <cp:revision>1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