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0080</wp:posOffset>
                </wp:positionV>
                <wp:extent cx="172720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第三届教代会暨工代会第四次会议材料之十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.85pt;mso-wrap-distance-left:0pt;mso-wrap-distance-right:9pt;mso-wrap-distance-top:0pt;mso-wrap-distance-bottom:0pt;margin-top:5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7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第三届教代会暨工代会第四次会议材料之十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93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 xml:space="preserve">内江师范学院责任事故争议申诉受理办法 </w:t>
      </w:r>
    </w:p>
    <w:p>
      <w:pPr>
        <w:pStyle w:val="Normal"/>
        <w:spacing w:lineRule="exact" w:line="500"/>
        <w:ind w:firstLine="2904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（教代会审议稿）</w:t>
      </w:r>
    </w:p>
    <w:p>
      <w:pPr>
        <w:pStyle w:val="Normal"/>
        <w:spacing w:lineRule="exact" w:line="50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认真执行《内江师范学院教学责任事故认定与处理办法》和《内江师范学院行政责任事故认定与处理办法》，切实维护教职工的合法权益，畅通教职工维权渠道，维护学校稳定和谐的大局，特制定本办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适用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适用于下列争议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校内职能部门（单位）或个人在行政管理、教育教学活动、后勤保障等工作的实施过程中发生事故并产生后果，受到学校责任认定并处理而发生的争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申诉受理委员会人员组成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成立申诉受理委员会，申诉受理由校工会牵头，监审处和责任事故当事人所在部门（单位）负责人参与处理，教务处、人事处配合，做好复（核）查和复议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诉受理委员会下设办公室，负责申诉受理委员会的日常工作，办公室设在学校工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申诉受理委员会工作职责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听取申诉人对事实和理由的陈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事故事实进行复核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复核事实的基础上，对申诉事故争议提出是否复议的意见并报告学校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将学校的最后处理意见书送达申诉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申诉受理程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校内各部门（单位）或个人，若对认定的责任事故事实、认定处理程序或处理结果有异议的，在收到学校责任事故认定处理决定书之日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，可以向学校责任事故争议申诉受理委员会提出书面申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</w:rPr>
        <w:t>申诉受理委员会在收到申诉申请书后，应听取申诉人对事实和理由的陈述；对争议的内容开展调查；对处理结果是否恰当进行讨论。一般应在收到申诉申请书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工作日内</w:t>
      </w:r>
      <w:r>
        <w:rPr>
          <w:rFonts w:ascii="仿宋_GB2312" w:hAnsi="仿宋_GB2312" w:cs="宋体;SimSun" w:eastAsia="仿宋_GB2312"/>
          <w:sz w:val="30"/>
          <w:szCs w:val="30"/>
          <w:lang w:val="en-GB"/>
        </w:rPr>
        <w:t>提出维持处理、撤销处理或重新作出处理的意见，报校长办公会复议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诉受理委员的意见不得违反法律法规和相关政策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诉受理委员会在学校做出复议决定之日起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内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将学校的复议决定书面送达申诉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申诉受理回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诉受理委员会及小组成员，如果是申诉人或申诉人的近亲属、与责任事故有利害关系或有可能影响处理结果的公正性等情形，应当自行申请回避，申诉人或申诉受理委员会也可要求其回避。申诉受理委员会对决定回避的，应告知回避人和申诉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对学校复议决定仍有异议的，申诉人可以向学校行政主管部门提起行政申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八条  附  则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《办法》经教代会讨论通过后正式实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2:00Z</dcterms:created>
  <dc:creator>USER</dc:creator>
  <dc:description/>
  <cp:keywords/>
  <dc:language>en-US</dc:language>
  <cp:lastModifiedBy>USER</cp:lastModifiedBy>
  <dcterms:modified xsi:type="dcterms:W3CDTF">2014-04-10T00:02:00Z</dcterms:modified>
  <cp:revision>2</cp:revision>
  <dc:subject/>
  <dc:title>内江师范学院责任事故争议申诉受理办法 </dc:title>
</cp:coreProperties>
</file>