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内江师范学院工会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年工作要点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工会工作要以“三个代表”重要思想为指导，深入贯彻落实科学发展观，以人才培养质量为中心，以“面对面心贴心实打实”开展教职工群众工作为主线，以丰富多彩的校园文化活动为载体，不断加强工会的自身建设和基层组织建设，努力增强工会工作的凝聚力和影响力，围绕中心、服务大局、忠诚履职、开拓进取，在推动学校改革发展、服务教职工的实际工作中充分发挥工会的桥梁和纽带作用，以优异的成绩迎接党的十八大胜利召开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主要工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贯彻落实教育部、中国科教文卫体工会新颁布的《学校教职工代表大会规定》，进一步加强我校民主政治建设，发挥教代会各专门委员会的作用，切实履行教代会职能，筹备召开内江师范学院第三届教代会暨工代会第二次会议，听取和审议校长工作报告、工会工作报告、学校财务预决算报告、提案工作报告、工会经费收支情况报告等重大事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教代会代表提案的催办、落实、反馈工作，不断提高提案工作的质量和影响力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推进校务公开工作，全面落实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内江师范学院校务公开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把事关学校发展的重大决策、改革举措以及事关教职员工切身利益的事项纳入校务公开内容，不断丰富校园网 “院务公开”专栏内容，努力提高院务公开的制度化、规范化水平，进一步调动教职工参政议政的积极性，为把学校建设成为具有鲜明教师教育和地方特色、在国内同类院校中具有重要影响的教学型本科师范院校建言献策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开展《高等学校教师职业道德规范》学习宣传教育活动，切实做好我校“三育人”工作，广泛、深入地开展“三育人”活动，切实加强“三育人”典型的培养和“三育人”经验的推广，积极配合相关职能部门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教师、优秀教育工作者和优秀辅导员评选表彰工作，启动学校首届爱岗敬业模范评选表彰活动，全力营造爱岗敬业、无私奉献的良好校园氛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与有关部门协调配合开展教师岗位培训和专业业务培训工作，大力推进我校人才队伍建设，广泛开展“当好主力军、建功‘十二五’”劳动竞赛活动，组织实施校、院两级岗位练兵活动，举办两年一届的教职工技能大赛，着力在提高全校教职工教学科研能力和水平上下功夫，全面提高教职工综合素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找准民生热点，关注特殊群体，在帮助解决教职工最关心、最现实的利益问题上有所作为，切实维护教职工合法权益，努力为教职工做好事、办实事、排忧解难，促进学校和谐稳定。协助相关职能部门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教职工健康体检的组织和服务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工会惠民行功，加强对困难职工的帮扶工作，建立健全困难职工档案，完善帮扶方式，提高帮扶水平。以纪念送温暖工程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为契机，继续在中秋节、教师节、国庆节、元旦节、春节期间深入开展送温暖活动。继续开展“金秋助学”活动，帮扶困难大学生。继续开展劳动合同工入会工作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深入基层、为民服务的要求，把开展“创先争优”活动与“面对面心贴心实打实”开展教职工群众工作结合起来，全面贯彻落实党的十七届六中全会精神，大力弘扬先进文化，继续发挥高雅艺术的引领作用，活跃教职工校园文化生活，普遍开展广大教职工喜闻乐见、丰富多彩的文体活动，举办庆“三八”女教职工“舞动校园  魅力内师”排舞大赛，组织好第十二届校运会教工组比赛和教职工歌咏赛，不断扩大活动覆盖面，提高活动参与率，提升活动品位。关心、支持各二级工会组织的教职工文化活动。加强校工会网站的管理和建设，及时更新和丰富网站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重视和加强女工工作，把提升素质作为女教职工建功立业的重要基础性工作来抓，以开展“巾帼建功”创建活动为主线，以提升女教职工整体素质为目标，以依法维护女教职工合法权益为重点，充分调动女教职工的工作主动性、积极性和创造性，组织好 “三八节”、“教师节”等庆祝活动，继续开展好女教职工大病互助保险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加强劳动争议调解委员会和人民调解委员会工作，调解矛盾，化解纠纷，构建和谐校园，维护教职工队伍和校园稳定。积极介入劳动争议的调解处理，准确掌握影响教职工队伍稳定的新情况新问题，努力把矛盾化解在基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努力提高工会的自身建设水平，不断探索工会工作方法和工作运行机制，增强工会工作的针对性、实效性和前瞻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二级工会的建设和管理，修订完善二级工会目标管理考核办法，做好年度目标考核评定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提高基层工会工作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二级教代会（教职工大会）建设，规范二级教代会（教职工大会）运行，切实保障广大教职工民主参与、民主决策、民主管理和民主监督的权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多层次、多渠道开展工会干部的业务培训，不断提高工会干部队伍的整体素质。开展两年一次的“支持工会工作领导干部”、“优秀工会干部”和“工会活动积极分子”评选表彰活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新的《工会会计制度》，科学编制年度预算，严格执行预决算管理制度，完善工会财务制度，依法依规管理好工会经费、会费和资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、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主要活动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520"/>
        <w:gridCol w:w="1260"/>
      </w:tblGrid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责任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庆“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八”女教职工排舞大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召开三届二次教代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第十二届运动会教工组比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二级工会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职工岗位练兵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工会干部业务培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省教科文卫工会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八一建军节庆祝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金秋助学”活动；“爱岗敬业模范”评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支持工会工作领导干部”、“优秀工会干部”、“工会活动积极分子”评选；教职工歌咏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cs="宋体;SimSun" w:eastAsia="仿宋_GB2312"/>
                <w:kern w:val="0"/>
                <w:sz w:val="24"/>
              </w:rPr>
              <w:t>五好平安家庭”、“四好平安职工”评选；二级教代会；二级工会目标考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会工作总结；年终慰问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工会、二级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0:00Z</dcterms:created>
  <dc:creator>微软用户</dc:creator>
  <dc:description/>
  <cp:keywords/>
  <dc:language>en-US</dc:language>
  <cp:lastModifiedBy>微软用户</cp:lastModifiedBy>
  <dcterms:modified xsi:type="dcterms:W3CDTF">2012-03-09T08:06:00Z</dcterms:modified>
  <cp:revision>3</cp:revision>
  <dc:subject/>
  <dc:title/>
</cp:coreProperties>
</file>