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东兴区人大代表换届选举我校第六、第七选区会场、工作人员一览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440"/>
        <w:gridCol w:w="4140"/>
        <w:gridCol w:w="8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民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场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楼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王  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李  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康  超  邓夕鹏  叶蓓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徐  佳  孙建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校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草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彭永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魏  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杨荣金  李仰锐  汪隆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篮球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商林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吴志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李  尤  龙藤飞  陈  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篮球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李达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慕彦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苟远萍  许  宸  李  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余采妮  胡苏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雷  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李明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余春燕  邓荣贵  修国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龙海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会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南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段辉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王志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岳兴建  李兴霞  肖小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篮球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艾大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胡晓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张  莉  王志萍  唐有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门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周业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刘  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票 人：左  敏  胡存英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会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覃华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龚  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李  涵  王英杰  林  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李齐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会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覃华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龚  彬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 票 人：李  涵  王英杰  林  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李齐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书 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图书馆大门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雷光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周复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票 人：易蜀川  王景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食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卢  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兰代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金艳平  鄢子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 退 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行政楼大门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监票人：龙盛鼎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邓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熊  敏  顾存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黎昌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兰  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王利娟  陈德玉  倪  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一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王  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王  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唐德斌  李翠萍  谭思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解超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唐年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郭云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杨国军  张  瑞  李倩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公室外草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刘  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卞程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许杨兵  王桢犁  张晓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王海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邓  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罗  剑  姚  红  吴世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：唐丽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票人：徐  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票 人：罗冬梅  涂学敏  马学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吴  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7:00Z</dcterms:created>
  <dc:creator>china</dc:creator>
  <dc:description/>
  <cp:keywords/>
  <dc:language>en-US</dc:language>
  <cp:lastModifiedBy>china</cp:lastModifiedBy>
  <dcterms:modified xsi:type="dcterms:W3CDTF">2011-09-27T06:34:00Z</dcterms:modified>
  <cp:revision>20</cp:revision>
  <dc:subject/>
  <dc:title>东兴区人大代表换届选举六选区、七选区会场一览表</dc:title>
</cp:coreProperties>
</file>