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7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张婷同志事迹简介</w:t>
      </w:r>
    </w:p>
    <w:p>
      <w:pPr>
        <w:pStyle w:val="Normal"/>
        <w:spacing w:lineRule="auto" w:line="360"/>
        <w:ind w:firstLine="437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张婷，女，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进入内江师范学院招生就业处工作至今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主要从事招生工作。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招生就业处一个团结协作、任劳任怨的集体，作为这里的一员，每周加班是经常的事、而寒暑假似乎只是日历上的一个数字。为了更好的完成全年的招生计划，在做好日常工作的基础上，周末和寒暑假都是在加班工作中度过。</w:t>
      </w:r>
    </w:p>
    <w:p>
      <w:pPr>
        <w:pStyle w:val="Normal"/>
        <w:snapToGrid w:val="false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进入这个集体以后，在处领导的指导下，主动担当，每个寒假都在省外组织艺术类考试，足迹跑遍了全国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多个省市，有时甚至需要一个人完成考点的考务工作。由于时间紧，任务重，经常快过大年三十才回到家，休息不到一周就出发。有一年在安徽考试，因考点场地有限，只能在室外进行报名宣传。她顶着严寒饥饿，利用中午考生休息时间，积极为学生提供咨询服务。全天休息时间不到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小时，很好的完成了考务工作，该考点当年报名人数达到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多人，实现了学校社会效益和经济效益的双丰收。六月骄阳似火，暑假基本上每个老师都在休息的时候，但是每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却是招生就业处最忙的时候。因为这是考生填报志愿时间，为了更好的解答考生和家长的疑问，她每天都要接听电话几百次，回复网上咨询近千条，更好地争取了生源，为我校可持续发展奠定了坚实的基层。从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到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录取期间，每天连续工作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多个小时。四川省普通类录取时基本上需要加班到深夜。有一次曾因工作时间太长昏倒在录取现场，多年来顺利完成考生录取、通知书发放几万次，做到准确及时无差错。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这种勤勤恳恳，兢兢业业的态度也影响着周围的同事，所在部门连续三年年终考核排名前三，本人也于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和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个人考核优秀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5:00Z</dcterms:created>
  <dc:creator>Administrator</dc:creator>
  <dc:description/>
  <cp:keywords/>
  <dc:language>en-US</dc:language>
  <cp:lastModifiedBy>chenqi</cp:lastModifiedBy>
  <cp:lastPrinted>2014-04-09T10:31:00Z</cp:lastPrinted>
  <dcterms:modified xsi:type="dcterms:W3CDTF">2014-04-09T03:45:00Z</dcterms:modified>
  <cp:revision>2</cp:revision>
  <dc:subject/>
  <dc:title>张婷，女，2006年进入内江师范学院招生就业处主管招生工作工作至今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