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三好学生、优秀学生干部、先进班集体名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三好学生名单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文新学院 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(56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)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余吟君  袁婷婷  刘  欢  魏竹君  王玉平  李  惠  曾  慧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穆昌群  姚兴玉  李静梅  白  娇  胥均均  刘  琼  税艳萍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付  瑶  陈利红  许春梅  孔明玉  康  榕  高艺珊  史瑞珂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何  蕾  李林蔓  曹  惠  郭  婷  蒋艾君  徐  欢  兰瑞雪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雷清霞  先  厅  李  雪  郭  祥  袁  瑾  李  玲  宋皖皖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佳宁  陈  锐  陈镜西  任  丽  秦  娟  叶玉梅  曾雨绮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朱雪梅  汪江莉  李倩倩  陈婉媛  雷宇枫  尹清龙  武  瑞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涯  安  慰  刘  艳  徐梦琦  杨靖怡  冯  瑶  马海恩雅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数信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50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约翰  陈  杨  李  静  吴  鑫  钱星利  黄雯婷  吴  佳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钟小红  黄  珊  吴若齐  罗锶韵  姚美玲  吴钟艳  夏华梅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邹  莉  李  洁  游建珍  扈瀚丹  岑  薪  王  蕾  胡生兵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毛钟燕  贾玉娟  雷  艳  廖  红  唐  巧  赖地芳  陆  萍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冯  丹  陈亚茹  杨  磊  沈锡梅  姜林玲  黄琮苏  姜  李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覃  超  张和琴  梁  秋  蔡君怡  赵亚飞  谭  凤  刘叶柳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青  廖雅玲  陈长勤  权  爱  程  丹  周世玉  邓友燕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吴  杨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工程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52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田莉兰  李  佳  刘小艳  蒋代琴  刘圆圆  白雪君  黄  旭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  溶  蔡  鑫  张  雷  杨  波  宋  磊  熊川楠  邓文伦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继述  代  丽  严璐超  陈定英  蔡丽娟  刘  倩  张  雪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孝华  陈洪杰  陈红敏  严  磊  杨园园  赵亚洲  赵洪舟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海林  何  利  陈尚秀  杨成华  叶  林  陈  翠  陈  琦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徐  琪  余  洁  房益庆  耿佳蕾  王  欢  李  其  青  宇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家钰  曾  伟  王  琼  邱  红  唐森浩  许梦婷  周雪玲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何芷倩  冯杨婷  陈  思   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化工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0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卢  怡  白  钰  赵莲欢  王思敏  张力元  唐  肖  邓忠晶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杨  慧  夏  旭  刘  静  陈  弦  刘利容  杨  欢  王先娥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项能双  饶强海  刘雪梅  俞连香  杜京城  宋玉春  杜  威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青容  熊晓雪  赵  歆  曾  丹  邵良伟  陈驰婷  王姝羡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文婷  郑  兰   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外语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47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  甜  廖艳霞  余  红  方佳飞  王斌倩  王潇逸  代思韫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杰  周  瑞  牟  渊  江钰萍  毛莉娟  钟小艳  赵  婷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宇婷  赵  佳  郑  华  曹洪铃  刘逾椰  卢  鹏  魏  庆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黄慧丽  冉效琼  宋  燕  赵光贤  姜  琳  代玉霞  黄中霞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尤  莲  陈锐杰  龙  颖  熊春晓  卢成翔  母  丹  吴  丹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邱冬梅  刘  玲  吕艳玲  徐  秀  张婷婷  黄  瑶  刘若兰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凌成静  李小兰  朱洪杨  王  丹  邓  丽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政史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1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罗国庆  符  苗  周  霞  张婷婷  赵兴蕾  秦  蓉  李  敏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方  陈庆玲  肖春燕  陈  琴  李南局  杨世凡  张友峰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袁  圆  丁  泓  黄华波  陈  豪  毛  磊  孙  勤  苟  雪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罗玉芝  黄  城  李  鑫  张胜男  廖新倩  李奇秀  付雨晴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彦儒  王瑞雪  高  琴   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经管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46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茜  龚瑶萍  黄张玉  姚  丹  王香妹  唐国凤  王  杰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尹  静  雷娇娇  黄  月  宁孟莹  曾  文  梁  肖  刘  俊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  琳  焦丽群  饶攀登  陈  奎  顾  萍  代  靓  方  异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璐  刘  靓  刘  双  邓双芸  曹冬梅  唐静文  郑洪玉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胡思雪  郭  兰  赵  倩  李  秋  郑  婷  贺琳杰  彭菁菁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熊雪英  李  瑞  项钰熙  李  秋  徐速君  舒  静  李姗姗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  莲  王雪梅  肖  畅  袁  琴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计科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5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詹  凤  陈  燕  何  英  张玉琴  罗  伟  梁  容  陈桂英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  俊  谢  菲  李  玲  江兴琼  张怡翾  王雪娇  何绍祥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龙  辉  周  露  王  霞  段雨薇  黄  霞  何美良  黄金玉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胡  艳  吴汶倩  蒋  雪  卿  星  林  霞  邹秀梅  曾造英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罗  丹  黄  月  杨  静  张  雪  胡小茜  黎  涛  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体育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46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郭  丹  郝玉琴  罗应红  谢晨枫  杨  丽  文家钦  邵  阔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曹  慧  肖  琳  雷  欢  彭旭东  雷昌银  余  萍  王轶丹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梦玲  王  君  张升宇  张  雪  李  铃  彭佳丽  雷  娟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吕  柔  谭  雪  何小周  高亚婕  朱雅蓉  陈友彪  王晶晶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邓  芸  唐文婷  李晓芳  田  伟  丁建霞  程雪莲  彭娅玲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杜娅琼  邬  丹  朱丽霞  刘  静  彭丽娟  蒋珠丽  邹  萍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钟秋昱  王丽媛  黄  琴  张维康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美术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60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连学  周甜甜  卢巍科  凌  庆  邓  巧  蒲姣姣  张丁丹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谢  浪  陈  红  王路阳  蒋媛媛  王真平  张  对  刘  磊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中清  郑  露  李  唯  陈慧敏  谢  春  朱  蓉  李小坪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焦海程  杨  兵  周雪梅  余  枭  王  雪  魏  倩  肖诗旻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倩  赵东雪  陈衡宇  王学雅  许东林  邓冰清  付  茂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丁  莉  林中秋  李玉琼  康正凤  张  颖  张红群  敖  红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宋琳煜  王  欣  安加佳  李  蓉  张  露  冯  磊  立日木里  黄美清  李再林  侯  婷  史霓洁  曾 玲  李秋月  张  瑶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仲玉秀  李  珍  彭慧燕  尤盼盼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音乐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3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付丹丹  张金星  武  鑫  张  莉  石桂源  王  璐  周  敏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黄瑞龙  龙  敏  候宇琴  孟  蕾  丁亭亭  赵焌堰  万  虹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马成财  黄田甜  丁应磊  彭沛林  王福男  刘小莉  黄金萍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肖宇宸  刘银银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教科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48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程世椒  银马华  郑  丹  张议予  尹婵娟  李  婷  巩春蓉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景瑜娟  薛晓琴  陈静雨  徐美艳  陈  倩  李友莉  刘  颖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海燕  钟  珊  杨  婷  向友红  曹瑞佳  李  垚  尹胡蝶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赵朝会  吴敏华  李  源  王晓玲  吴丛男  杨道艳  彭丽娟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谭秋莲  全于珠  秦雪颖  冯玲雪  赵学欢  汪瑾晗  张玉玲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胡  玥  吴  玲  李  丹  邓雅之  唐艳兰  杨崇皎  周蓓蓓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陈  利  赵依依  刘  静  李  莉  周  萍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杨蓝燕萍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地资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3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蒋  琴  周露萍  李  政  陈  林  杨  林  黄春梅  陈思羽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谢佳岑  刘  蔓  邓开珍  曾  静  马春燕  吕  燕  刘  渝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丹  何春梅  罗  丹  王  函  易洋帆  朱秋芸  谢舒蕾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汪星洋  唐  菡  杨红梅  王  昊  左弟召  周倩蓉  王  涛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吴  杰  张  静  赵美龄  唐  静  何晓芳       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生科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8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文庆利  胡  红  陈海霞  李  芳  刘贵梅  倪露芸  袁明珠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卢  佳  罗  霞  郑思敏  包彩云  张春坪  张飞燕  赵  松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严家驹  罗  玲  刘天凤  曾  玲  曾礼兰  黄  兰  龚  倩 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吕小琴  周  宇  邓  茹  胡琼瑶  但菊花  李  玲  王菊香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014-2015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学年度优秀学生干部名单 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文新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51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周红艳  何  榴  李姗珊  张  翔  李春凤  何孟婷  孙  鑫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何  燚  于  果  甘青莲  倪建琼  梁日成  陈震坤  李林蔓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林晓霞  罗雅兰  樊颖婕  张  靖  陈玉婷  童雪梅  刘  琳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郭  蕾  刘倩瑶  胡丹丽  徐  炎  周  莺  向  娜  申梦婷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周雨洁  张  琪  邓  邯  曾  念  叶  敏  唐  静  唐  维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宇清  李  娟  冯  琳  陈  阳  肖明国  赵  霞  向陈美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陶  璞  杨志嘉  喻硕璇  尹  玲  肖  琦  何思恩  杜雷雷  </w:t>
      </w:r>
    </w:p>
    <w:p>
      <w:pPr>
        <w:pStyle w:val="Normal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刘  巧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阿衣尔洛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数信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6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曹  羽  潘文策  林  昕  王先义  李  伟  石  玺  青志富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俊锋  贾丽娟  沈绍芳  许  静  杨梅乙  贺建君  谢  蕾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艾炜炜  陈  华  官思琴  叶  梅  李沙沙  郭小露  余  琳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邓  莎  余  燕  李建英  蒲  丽  朱  丹  李  欣  张  帆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周晓容  周  莹  梅礼娟  徐金龙  蒋  蕾  李  丽  杨柠玮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周詹又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工程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7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兰  林  顾  艳  陈  鹏  严帆玲  严  峤  邹小兵  凌晓洁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雪冬  闵  媛  孙亚东  彭  睿  常  慧  罗诗渝  任施施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瑶  宁钟祥  蒋亚军  黄军源  吴莎莎  王  磊  李泽清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春璇  谢国凤  雷  宇  冯  岚  张尧迪  周  涛  刘又菊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雪霞  蒋  毅  何  川  徐益帆  张灵蕊  乔  娟  龚  钰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余孟蔚  杨家权 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化工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19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梁  爽  胡清建  梁富雁  何镇宏  王丽平  刘乙杉  李晓旭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思言  张国荣  张  琳  张智菲  黄  珊  饶  凡  朱仲旺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瑞  杨许兰  李  超  王  娅  周  果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外语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7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黄开发  梁语珊  黄  慧  贾田宇  华  新  王晓艳  何  佳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周诗艺  张碧唯  王小梅  符盼盼  左李林  赵  洪  张源沛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罗巧丽  王瑜舟  彭秋香  郑涵予  龚庆瑶  涂嘉欣  邓  洁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郑欢欢  张沥方  田  欢  王海霞  尹洪澧  刘洪清  姚姗姗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  佳  周  萍  何  茜  陆精英  吴  霜  薛小红  景雪苹  </w:t>
      </w:r>
    </w:p>
    <w:p>
      <w:pPr>
        <w:pStyle w:val="Normal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萍  林  瑶 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政史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6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冯  创  奉  梅  向  欢  何  念  姜  鹏  唐诗茹  尹鸿翊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卢全梅  倪  铭  游  俊  陈盛佳  刘  琼  董彦均  李  柠  </w:t>
      </w:r>
    </w:p>
    <w:p>
      <w:pPr>
        <w:pStyle w:val="Normal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董靖雯  李  环  康三富  刘绍钧  刘丹蕾  吴  飘  漆上慧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舒靖思  刘  琦  鲜元超  雷康玲  瓦布王兵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经管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0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高  语  邱  淼  谢金凤  聂桂华  鄢  苹  张  雪  代茂林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冯  易  张学红  肖  凯  刘沁雨  王莉莉  蔡婷婷  李龙君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罗  亭  王  涵  谷清梅  肖豪逸  何  青  李  超  李茜茜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程  静  张议丹  黄  巧  徐  萍  程智敏  秦  庆  黄淑英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文艳梅  罗永艳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计科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8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  会  范爱红  侯红英  龙  鑫  张桢怡  王乃宦  曹  秦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姜刘鸿  张燕玲  刘春梅  黄  鑫  龙晶晶  康阳光  李  维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赵  敏  姚玲莉  李  会  刘成凤  蒋文莉  丘凯旋  林  美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元祺  梁秋芳  冉潇琦  杜  柳  张雪梅  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体育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2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松耕  杨  爽  辛青春  钟巧玲  朱  旭  罗少杰  郑小益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曹  杰  冉伟明  张  硕  孙  洋  李清江  陈文登  向小娟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  成  李  文  辛坤宗  杨露平  董强  蒋海燕  陈  曼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  美  汪  鑫  姜天杰  杨  春  胡丽莎  叶宣利  聂小松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韩红燕  张洪伟  陈  莹  王  滔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美术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9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  琦  李仕继  税  霞  胡  琴  徐丽萍  刘  嫚  张潇盟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迎  夏慧爽  税  雪  李俊强  夏  波  李  栋  廖海燕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  欢  夏小燕  李  莹  梁怡悦  魏建国  祝思宇  王东洋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夏  林  潘晓娟  韩仙仙  付春珲  陈艾莉  吴金蔓  李洋溢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彭  娴  汤栋淋  左  利  江胜兰  罗金娥  陈丽羽  王  奎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彭  霞  姜  巍  杜嘉辉  熊怀玉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音乐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16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任秋晨  牟小平  陈昊昊  杨海鹰  王雅洁  周  琴  谭  利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贵荣  吴艳萍  张  磊  李沅燊  吕彦博  李  鑫  宁汝佳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  宇  张  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-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婷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教科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38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人）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唐露月  赵洋章  仝玉珊  任南洋  湛玉琳  张  静  李  霞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陈洋洋  胡庭君  石  庆  余正婷  李思燃  陈栓栓  雷志宣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赖康敏  彭  莹  彭虹源  陈  郡  杜  倩  李  林  马  帅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李肖琳  杨  峰  王雪阳  蒲光智  陈  倩  蒋  敏  刘  阳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舒婷  胡  静  朱  钰  杨  梦  刘  丽  张  蓓  张  萌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邸庭玉  罗玉婷  杨光瑾媛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地资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8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丁念强  马  魏  粟  秦  钟  洁  翁云海  蔡  华  毛  玲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艾道淋  刘  丹  何桂林  刘作容  刘立冰  黄  丽  陈  敏  </w:t>
      </w:r>
    </w:p>
    <w:p>
      <w:pPr>
        <w:pStyle w:val="Normal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王好文  苟  宇  李  婷  唐  敏  蒋友龙  鲁  彬  李  双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梦雨  梁  丹  王  彬  郑  敏  张  晨  许晓露  刘  丽  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>生科学院（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1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人）    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张凤霞  唐敏慧  杨婉汝  李飞扬  卜  平  朱文静  郑武举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刘  阳  陈  玲  王  洁  陈  慧  蒲宗旺  杨爱灵  张青莲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b/>
          <w:b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熊  芹  徐开琴  彭菊红  唐  瑞  李志豪  蔡沂笑  蒋佳君       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>
          <w:rFonts w:cs="Courier New"/>
        </w:rPr>
      </w:pPr>
      <w:r>
        <w:rPr>
          <w:rFonts w:eastAsia="方正仿宋简体;宋体" w:cs="方正仿宋简体;宋体" w:ascii="方正仿宋简体;宋体" w:hAnsi="方正仿宋简体;宋体"/>
          <w:b/>
          <w:sz w:val="28"/>
          <w:szCs w:val="28"/>
        </w:rPr>
        <w:t xml:space="preserve">     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</w:t>
      </w:r>
      <w:r>
        <w:rPr>
          <w:rFonts w:eastAsia="方正仿宋简体;宋体" w:cs="Courier New" w:ascii="方正仿宋简体;宋体" w:hAnsi="方正仿宋简体;宋体"/>
          <w:b/>
          <w:sz w:val="28"/>
          <w:szCs w:val="28"/>
        </w:rPr>
        <w:t>2014-2014</w:t>
      </w:r>
      <w:r>
        <w:rPr>
          <w:rFonts w:ascii="方正仿宋简体;宋体" w:hAnsi="方正仿宋简体;宋体" w:cs="Courier New" w:eastAsia="方正仿宋简体;宋体"/>
          <w:b/>
          <w:sz w:val="28"/>
          <w:szCs w:val="28"/>
        </w:rPr>
        <w:t xml:space="preserve">学年度先进班集体名单       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文新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文新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文新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数信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数信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工程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工程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化工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化工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外语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外语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政史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经管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 xml:space="preserve">1A 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经管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体育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 xml:space="preserve">1B </w:t>
      </w:r>
    </w:p>
    <w:p>
      <w:pPr>
        <w:pStyle w:val="Normal"/>
        <w:jc w:val="left"/>
        <w:rPr>
          <w:rFonts w:ascii="方正仿宋简体;宋体" w:hAnsi="方正仿宋简体;宋体" w:eastAsia="方正仿宋简体;宋体" w:cs="Courier New"/>
          <w:sz w:val="28"/>
          <w:szCs w:val="28"/>
        </w:rPr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体育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 xml:space="preserve">1A  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美术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美术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美术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美术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计科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计科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音乐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音乐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教科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教科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教科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班 </w:t>
      </w:r>
    </w:p>
    <w:p>
      <w:pPr>
        <w:pStyle w:val="Normal"/>
        <w:jc w:val="left"/>
        <w:rPr/>
      </w:pPr>
      <w:r>
        <w:rPr>
          <w:rFonts w:ascii="方正仿宋简体;宋体" w:hAnsi="方正仿宋简体;宋体" w:cs="Courier New" w:eastAsia="方正仿宋简体;宋体"/>
          <w:sz w:val="28"/>
          <w:szCs w:val="28"/>
        </w:rPr>
        <w:t>地资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地资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班  生科学院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2013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>级</w:t>
      </w:r>
      <w:r>
        <w:rPr>
          <w:rFonts w:eastAsia="方正仿宋简体;宋体" w:cs="Courier New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Courier New" w:eastAsia="方正仿宋简体;宋体"/>
          <w:sz w:val="28"/>
          <w:szCs w:val="28"/>
        </w:rPr>
        <w:t xml:space="preserve">班    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7:00Z</dcterms:created>
  <dc:creator>chenqi</dc:creator>
  <dc:description/>
  <cp:keywords/>
  <dc:language>en-US</dc:language>
  <cp:lastModifiedBy>刘佳</cp:lastModifiedBy>
  <dcterms:modified xsi:type="dcterms:W3CDTF">2015-10-15T07:37:00Z</dcterms:modified>
  <cp:revision>83</cp:revision>
  <dc:subject/>
  <dc:title>内江师范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