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武同志事迹简介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徐武，男，</w:t>
      </w:r>
      <w:r>
        <w:rPr>
          <w:rFonts w:eastAsia="仿宋_GB2312" w:cs="宋体;SimSun" w:ascii="仿宋_GB2312" w:hAnsi="仿宋_GB2312"/>
          <w:sz w:val="30"/>
          <w:szCs w:val="30"/>
        </w:rPr>
        <w:t>195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生，大学本科，副教授，国家级武术裁判员，国家级社会体育指导员。现任内江师范学院体育学院副院长，内江市武术协会常务副主席兼秘书长，民盟内江市委委员，民盟内江师范学院委员会主委，内江市政协委员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从事教学、训练、科研工作</w:t>
      </w:r>
      <w:r>
        <w:rPr>
          <w:rFonts w:eastAsia="仿宋_GB2312" w:cs="宋体;SimSun" w:ascii="仿宋_GB2312" w:hAnsi="仿宋_GB2312"/>
          <w:sz w:val="30"/>
          <w:szCs w:val="30"/>
        </w:rPr>
        <w:t>34</w:t>
      </w:r>
      <w:r>
        <w:rPr>
          <w:rFonts w:ascii="仿宋_GB2312" w:hAnsi="仿宋_GB2312" w:cs="宋体;SimSun" w:eastAsia="仿宋_GB2312"/>
          <w:sz w:val="30"/>
          <w:szCs w:val="30"/>
        </w:rPr>
        <w:t>年，教学工作兢兢业业，坚持术道并重，教书育人的理念，注重对学生的能力培养，致力于教学基本理论和专业技术的探索，在教学训练上形成了自己的教学风格和特点；在育人方面主动关心学生的成长和发展，利用现有资源为学生的就业提供咨询和帮助，受到学生的欢迎和爱戴；在科研上有自己的见解和观点，曾获得“校地合作、创建高校体育科、教、训三结合人才培养模式“（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四川省政府表彰，四川省高等教育教学成果二等奖）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潜心传统武术及传统养身的研究，在学校和体育学院的共同努力下，利用担任内江市武术协会常务副主席兼秘书长的优势，率先打造了高校武术与地方传统武术合作的品牌，创建了内江市青少年武术训练基地，为培养学生实践能力搭建了平台，使我校武术课程形成了特色，打造了亮点，实现了校地共赢的良好格局，受到了社会各界的广泛认可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年坚持对学校健身气功代表队的无赏训练和校外辅导，指导学生参加全国、省级赛事取得了优异的成绩，尤其是近几年指导学生参加全国高校健身气功比赛始终名列前茅，多次受国家体育总局选派前往新西兰、澳大利亚、毛里求斯、贝宁等国家和地区进行健身气功传播讲学，并被相关国家和中国文化网等媒体播出报道，为学校争得了荣誉。被国家体育总局健身气功管理中心授予“优秀员外教练”“全国优秀健身气功社会体育指导员”称号。</w:t>
      </w:r>
    </w:p>
    <w:p>
      <w:pPr>
        <w:pStyle w:val="Normal"/>
        <w:snapToGrid w:val="false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任现职以来不计得失，勤勤恳恳，任劳任怨，不计报酬，遵纪守法，严于律己，能顾全大局，廉洁奉公，受到师生好评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兼任民盟主委工作，民盟内江师范学院基层委员会多次获民盟中央、民盟四川省委、民盟内江市委表彰。</w:t>
      </w:r>
    </w:p>
    <w:p>
      <w:pPr>
        <w:pStyle w:val="Normal"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4:00Z</dcterms:created>
  <dc:creator>User</dc:creator>
  <dc:description/>
  <cp:keywords/>
  <dc:language>en-US</dc:language>
  <cp:lastModifiedBy>chenqi</cp:lastModifiedBy>
  <cp:lastPrinted>2014-04-09T10:30:00Z</cp:lastPrinted>
  <dcterms:modified xsi:type="dcterms:W3CDTF">2014-04-09T03:44:00Z</dcterms:modified>
  <cp:revision>2</cp:revision>
  <dc:subject/>
  <dc:title>        </dc:title>
</cp:coreProperties>
</file>