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0080</wp:posOffset>
                </wp:positionV>
                <wp:extent cx="180213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第三届教代会暨工代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第二次会议材料之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9.85pt;mso-wrap-distance-left:0pt;mso-wrap-distance-right:9pt;mso-wrap-distance-top:0pt;mso-wrap-distance-bottom:0pt;margin-top:5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283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第三届教代会暨工代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第二次会议材料之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22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内江师范学院教职工福利费管理办法（修订）</w:t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审议稿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校教职工福利费的管理，规范福利费的合理使用范围及审批程序。根据国家和省有关文件规定及我校实际情况，特制定《内江师范学院教职工福利费管理办法（修订）》，现通知如下，请各单位遵照执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福利费使用原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利费重点用于教职工集体福利、教职工特殊困难补助、教职工因重、大疾病住院慰问和住院护理等事项。教职工的特殊困难补助，应坚持困难大的多补，困难小的少补的原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利费的使用应坚持“量入为出，略有结余，专款专用”的原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利费原则上按预算与计划开支，当年不得超支，年终结余，转入下年继续使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福利费的使用范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职工因重大疾病住院，由人事处、校工会及相关单位组织人员看望，慰问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职工因病住院，每天发给住院护理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，重病（癌症）及特大手术病人住院期间，每天发给住院护理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，护理天数依据出院证明确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职工病故，学校给予慰问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教职工直系亲属病故发给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慰问费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职工特殊困难补助每年根据困难职工的具体情况予以补助，补助金额在</w:t>
      </w:r>
      <w:r>
        <w:rPr>
          <w:rFonts w:eastAsia="仿宋_GB2312" w:ascii="仿宋_GB2312" w:hAnsi="仿宋_GB2312"/>
          <w:sz w:val="32"/>
          <w:szCs w:val="32"/>
        </w:rPr>
        <w:t>200—5000</w:t>
      </w:r>
      <w:r>
        <w:rPr>
          <w:rFonts w:ascii="仿宋_GB2312" w:hAnsi="仿宋_GB2312" w:eastAsia="仿宋_GB2312"/>
          <w:sz w:val="32"/>
          <w:szCs w:val="32"/>
        </w:rPr>
        <w:t>元之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职工退休，发给纪念品一件（价值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以内），由人事处发放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职工子女服兵役期间，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发给军属优待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教职工子女高考、中考时由工会牵头学校派车接送，对考入大学的教职工子女发给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元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每年发给教职工防暑降温、御寒用品和劳动保护用品，具体标准视当年福利费经费情况制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学校组织在职职工和离退休职工进行年度体检，费用根据相关部门组织的招标确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凡遇有特殊情况和教职工的福利费使用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须经学校生活福利委员会审核，报学校分管校领导审批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师范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三月二十六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6:00Z</dcterms:created>
  <dc:creator>china</dc:creator>
  <dc:description/>
  <cp:keywords/>
  <dc:language>en-US</dc:language>
  <cp:lastModifiedBy>china</cp:lastModifiedBy>
  <dcterms:modified xsi:type="dcterms:W3CDTF">2012-03-20T08:00:00Z</dcterms:modified>
  <cp:revision>7</cp:revision>
  <dc:subject/>
  <dc:title>内江师范学院教职工福利费管理办法（修订）</dc:title>
</cp:coreProperties>
</file>