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25" w:hanging="0"/>
        <w:rPr>
          <w:rFonts w:ascii="方正书宋简体;宋体" w:hAnsi="方正书宋简体;宋体" w:eastAsia="方正书宋简体;宋体" w:cs="宋体;SimSun"/>
          <w:b/>
          <w:b/>
          <w:color w:val="333333"/>
          <w:kern w:val="0"/>
          <w:sz w:val="28"/>
          <w:szCs w:val="28"/>
        </w:rPr>
      </w:pPr>
      <w:r>
        <w:rPr>
          <w:rFonts w:ascii="方正书宋简体;宋体" w:hAnsi="方正书宋简体;宋体" w:cs="宋体;SimSun" w:eastAsia="方正书宋简体;宋体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right="25" w:hanging="0"/>
        <w:jc w:val="center"/>
        <w:rPr/>
      </w:pPr>
      <w:r>
        <w:rPr/>
        <w:t>2012</w:t>
      </w:r>
      <w:r>
        <w:rPr/>
        <w:t>年内江师范学院教改项目拟立项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5940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范雪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地方师范院校学生实践与创新能力培养研究与实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崔国新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创业教学实践基地建设研究与实践——以体育学院为试点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解超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元语言知识对英语语言习得的影响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胡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政史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高师历史教学中乡土史课程资源的开发与利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新课程背景下教学技能的发展与高师生教学技能培养的创新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冬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发展研究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内江师范学院课堂教学评估标准研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新媒体环境下《新闻评论》课程的教学策略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覃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基于新的教学理念下的《基础化学实验》教材体系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谭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健美操形体优化教学改革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大千美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装饰设计课程中的体验式教学模式探索与实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邓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高师汉语言文学专业教学转型研究及改革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谢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工技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建筑工程专业课程实践性教学改革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黄元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形式教学法（</w:t>
            </w:r>
            <w:r>
              <w:rPr>
                <w:color w:val="333333"/>
                <w:kern w:val="0"/>
                <w:sz w:val="20"/>
                <w:szCs w:val="20"/>
              </w:rPr>
              <w:t>Focus on Form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）在大学英语课堂中的应用及效果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周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基于创业能力培养的经管类大学生创业教育体系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大千美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艺术设计专业（视觉传达方向）实践教学体系的构建与实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须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激活</w:t>
            </w:r>
            <w:r>
              <w:rPr>
                <w:color w:val="333333"/>
                <w:kern w:val="0"/>
                <w:sz w:val="20"/>
                <w:szCs w:val="20"/>
              </w:rPr>
              <w:t>ZPD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：英语写作合改“支架”理论应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袁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操作系统课程设计虚拟实验平台的构建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林海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教科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教师教育课程心理学化研究——教师教育科学化的必由之路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徐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《中国近现代史纲要》授课过程中的话语路径依赖与路径选择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方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工技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通信工程实验体系架构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雷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化学实验教学考核与评价方式的研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PBL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教学模式在外贸英语函电教学中的应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沈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学方法在物理化学教学中的运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苟全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基于我院物联网专业课程体系建设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付伟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讨论式教学法在《中学生物学教学法》教学中的应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向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以就业为导向的经济学专业实践教学模式探索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杜可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《当代报刊版式设计》课程教学模式改革与思考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龙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教科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高师小学教育专业《儿童文学》课堂教学方法的改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Lenovo User</dc:creator>
  <dc:description/>
  <cp:keywords/>
  <dc:language>en-US</dc:language>
  <cp:lastModifiedBy>Lenovo User</cp:lastModifiedBy>
  <dcterms:modified xsi:type="dcterms:W3CDTF">2013-03-18T01:09:00Z</dcterms:modified>
  <cp:revision>2</cp:revision>
  <dc:subject/>
  <dc:title/>
</cp:coreProperties>
</file>