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党群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68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56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马元方  谢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峰   高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宁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 费文晓   曾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良   赵 明   张蕴书刘  博  周发强   何  佳   张开盛   王瑛杰   钟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洁   何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婷   王利彬  兰治德   吴光伟   杨春梅   吴  燕   谢丽春   申志强  杨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梅  兰永海   赵明骅   谭安富   朱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俐   刘玉琼   童燕军  李红霞  钟建明  覃华艳   阳红梅   秦国扬   郑小波  邓小来  唐林华  林  俐  陈大良   颜  炜   陈  江   柏雪景  陈国华  刘建设  陈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敏  吴忠才   舒洪明   王强龙   吴籽龙   刘清秀  周  丽  孔昭华   秦  亚   黄  平   肖从亮   田  波   张小兰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2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张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浩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吴宏友   吴  俊   周正发   李  涵   钟正伟   刘久铂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段  永  冯  坚   王梓仲   李  琴   罗文萍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行政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105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97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胡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玲  范雪刚  蒋  乾  曹  旭  何绍芬  李红波  李  宇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谭立新  刘  丹  满正丰  李顺贵  潘  洁  陈远坤  曹卫章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邓  玲  兰世惠  林  琳  殷  辉  代  梅  周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艺  王山春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易瑜琴  王  </w:t>
      </w:r>
      <w:r>
        <w:rPr>
          <w:rFonts w:ascii="方正仿宋简体;黑体" w:hAnsi="方正仿宋简体;黑体" w:cs="宋体;SimSun" w:eastAsia="宋体;SimSun"/>
          <w:sz w:val="28"/>
          <w:szCs w:val="28"/>
        </w:rPr>
        <w:t>淯</w:t>
      </w:r>
      <w:r>
        <w:rPr>
          <w:rFonts w:ascii="方正仿宋简体;黑体" w:hAnsi="方正仿宋简体;黑体" w:cs="方正仿宋简体;黑体" w:eastAsia="方正仿宋简体;黑体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陈党生  周  琼  陈志军  廖  红  刘德会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邹  红  何群莲  邱  楚  李  萍  姚  兰  曾工宇  肖玲芳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徐  艳  张  羽  </w:t>
      </w:r>
      <w:r>
        <w:rPr>
          <w:rFonts w:ascii="宋体;SimSun" w:hAnsi="宋体;SimSun" w:cs="宋体;SimSun" w:eastAsia="方正仿宋简体;黑体"/>
          <w:sz w:val="28"/>
          <w:szCs w:val="28"/>
        </w:rPr>
        <w:t>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苏利彬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 雷  平  张  婷  王  巧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李其林  张汉峰  谢  春  周群英  杨华富  肖星星  罗  超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宋苏荣  粟  翔  郑小川  戴秀文  魏常青  谢永红  高  莉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汪建波  曾  英  彭晓东  陈艳华  蒲  石  蒋泽林  胡玉平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吴跃宏  贺  东  李  文  刘亚娟  岳  建  戴萍波  金  龙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李祝新  张  德  熊  敏  李  刚  付世全  缪贵恩  王照安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王欲晓  黄  石  汪海涛  刘泽辉  吴艳波  周天梅  胡  蓉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李伟男  王碧英  罗宗良  陈  丹  王  平  周芳利  王  建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刘  强  蒲文德  许菊才  何  丽  张  斌  吕  幂  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8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李  甫  张  宇  杨  婷  陈  亮  蒋  鹏  蒋学敏  王  丹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罗  萍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后勤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60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55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向泾源   李星贵   唐仁杰   黄明金   罗晓梅   兰代萍  赵永亮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罗建平   邓海成   邓  静   卢泽明   冷剑琴   陈远东  陈远敬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李  勇   毛志军   卢  希   刘  波   范棣然   谢松荣  邱永康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谢宗德   邹良英   陈坤禄   杨怀宇   窦洪才   张  华  黄泽恩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代育才   雷晓勇   姚  可   明  勇   范文生   刘方英  童晓东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刘永新   李平清   刘方柏   王  敏   唐素贤   彭光全  李力敏   程  鹏   金艳平   唐  婷   张  刚   王  进   付子敬  罗宁桐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丁华金   张国清   蒋  磊   邱建忠   肖跃平   赵永亮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5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牟  燕   鄢子龙   赖  辉  钟正武   赖  伟 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图书馆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51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46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甘亚非  林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琳  周复生  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南  曾俊华  熊武金  柏鹏英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汤秀英  林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峰  梁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英  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华  何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聘  李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锦  王</w:t>
      </w:r>
      <w:r>
        <w:rPr>
          <w:rFonts w:ascii="宋体;SimSun" w:hAnsi="宋体;SimSun" w:cs="宋体;SimSun" w:eastAsia="方正仿宋简体;黑体"/>
          <w:sz w:val="28"/>
          <w:szCs w:val="28"/>
        </w:rPr>
        <w:t> 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萍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易蜀川  刘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颖  辛  苗  周运文  祝丽君  孙松霞  朱茂君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余广燕  李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飞  戴  军  宋惠兰  谢  明  孟怀珍  张万涛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宋维芳  姚芳琼  王元富  温晓峰  李克华  汪信玲  丁小林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廖天庆  刘华玲  王景兰  孔红霞  刘银娇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孙  建  何  华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杨海秀  方  路  张佳正  黄秀英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5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人：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陈有福  肖  红  刘少曼  刘小竹  赵翠荣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文学与新闻传播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48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39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刘云生  高  佳  王  英  戴前伦  高卫红  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童  杨荣树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姚伟民  冯利华  李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梅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徐万平  孟光全  林正新  王祖明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李厚琼  张  卫  黄金顾  李爱平  杜可琦  曹  奎  梁明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李修尚  汪双英  苏黎明  刘千秋  张  蕾  陈  萍  李  芳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朱正巧  刘华俊  康  超  侯德苹  钟</w:t>
      </w:r>
      <w:r>
        <w:rPr>
          <w:rFonts w:ascii="方正仿宋简体;黑体" w:hAnsi="方正仿宋简体;黑体" w:cs="宋体;SimSun" w:eastAsia="宋体;SimSun"/>
          <w:sz w:val="28"/>
          <w:szCs w:val="28"/>
        </w:rPr>
        <w:t>淯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媛  黄聪慧  邱序君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刘秀梅  王  彤  孙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潇  胡利权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9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杨光辉  黎李红  徐春霞  刘  勇  高军梅  任思洁  刘心怡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滕  斌  易晓慧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数学与信息科学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35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27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唐再锋  张莲莲  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莉  肖  静  陈  宣  陈  超  武  菊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覃燕梅  王亚雄  邬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凌  黄蓝蓝  刘好斌  刘  鹏  吕晓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刘  芳  刘程熙  李红霞  钟纯真  王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彬  石勇国  赵思林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王新民  张  莉  刘大平  潘  超  俸  卫  罗卫华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8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刘  佳  杨筱涵  徐家斌 </w:t>
      </w:r>
      <w:r>
        <w:rPr>
          <w:rFonts w:ascii="宋体;SimSun" w:hAnsi="宋体;SimSun" w:cs="宋体;SimSun" w:eastAsia="方正仿宋简体;黑体"/>
          <w:sz w:val="28"/>
          <w:szCs w:val="28"/>
        </w:rPr>
        <w:t> 孔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何桃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马常友  廖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为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  <w:shd w:fill="D8D8D8" w:val="clear"/>
        </w:rPr>
        <w:t>欧阳资考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工程技术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33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22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邹万全   黎昌金  胡仲秋  邓兴无   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兵  蒋  猛  胡晓秋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王利娟   兰  华  朱玉平  张新龙   马耀庭  王泽民  史志玮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周丽萍   陈德玉   陈  湘  蔡  燕  李洪碧  王炳英  胡新新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陈春兰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1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王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剑  陈润遥  江绍明  蒲科宇  文泉霖   潘  婷  彭丽萍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谭  英  李  勉  陈鑫伟   黄永超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化学化工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24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20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王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碧   邱德敏  刘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凯  邱  艳  黄成华   阮尚全  张霞忠   左  敏  覃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松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朱宇平  刘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勇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崔秋兵   翟好英  卓  莉   何晓丽   兰子平  朱  俊   苏布道   刘  敏   李建凤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4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汪建红  杨  敏  黄文恒  孙绪兵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外国语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 xml:space="preserve">66 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54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叶  莉   陈红宇   郭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平   段文汇   罗再香   陈富华  邓春霞  </w:t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钟素花   王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丽   王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琪   刘秀虹   贺亚男   魏昭颖  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瑛   黄建华   黄元清   阳卓胜   喻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红  詹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永  许明玲  许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丹  刘志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许酉萍   陈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丹   曾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丽   李  莉   杨  君  罗晓榆  肖  强   黄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萍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代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莲   王  莉  易良婵  陈阶伟  邱晓骏  李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山   刘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娟  罗德琼   韩  锋   赵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军  谭思师  刘春鱼   祝小丁   袁渊泉  曾乾辉   白美娴   </w:t>
      </w:r>
      <w:r>
        <w:rPr>
          <w:rFonts w:ascii="宋体;SimSun" w:hAnsi="宋体;SimSun" w:cs="宋体;SimSun" w:eastAsia="方正仿宋简体;黑体"/>
          <w:sz w:val="28"/>
          <w:szCs w:val="28"/>
        </w:rPr>
        <w:t>胡小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王长安  </w:t>
      </w:r>
      <w:r>
        <w:rPr>
          <w:rFonts w:ascii="宋体;SimSun" w:hAnsi="宋体;SimSun" w:cs="宋体;SimSun" w:eastAsia="方正仿宋简体;黑体"/>
          <w:sz w:val="28"/>
          <w:szCs w:val="28"/>
        </w:rPr>
        <w:t>须利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解超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宾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芹   </w:t>
      </w:r>
      <w:r>
        <w:rPr>
          <w:rFonts w:ascii="宋体;SimSun" w:hAnsi="宋体;SimSun" w:cs="宋体;SimSun" w:eastAsia="方正仿宋简体;黑体"/>
          <w:sz w:val="28"/>
          <w:szCs w:val="28"/>
        </w:rPr>
        <w:t>李翠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徐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亮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周培树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2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杨亚红  王改霞   闻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莉  </w:t>
      </w:r>
      <w:r>
        <w:rPr>
          <w:rFonts w:ascii="宋体;SimSun" w:hAnsi="宋体;SimSun" w:cs="宋体;SimSun" w:eastAsia="方正仿宋简体;黑体"/>
          <w:sz w:val="28"/>
          <w:szCs w:val="28"/>
        </w:rPr>
        <w:t>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方正仿宋简体;黑体"/>
          <w:sz w:val="28"/>
          <w:szCs w:val="28"/>
        </w:rPr>
        <w:t>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黄伟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郭晓辉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祝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清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李明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方正仿宋简体;黑体"/>
          <w:sz w:val="28"/>
          <w:szCs w:val="28"/>
        </w:rPr>
        <w:t>李琳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方正仿宋简体;黑体"/>
          <w:sz w:val="28"/>
          <w:szCs w:val="28"/>
        </w:rPr>
        <w:t>杜晓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以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sz w:val="28"/>
          <w:szCs w:val="28"/>
        </w:rPr>
      </w:pPr>
      <w:r>
        <w:rPr>
          <w:rFonts w:eastAsia="方正仿宋简体;黑体" w:cs="宋体;SimSun" w:ascii="宋体;SimSun" w:hAnsi="宋体;SimSun"/>
          <w:sz w:val="28"/>
          <w:szCs w:val="28"/>
        </w:rPr>
        <w:t> 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 xml:space="preserve">政法与历史学院 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45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41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修国群   鲁碧华   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霞   程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舫   蒋雪梅   张瑞霞  高淑芬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肖乃慧   周孝君   王建波   周宇清   张光闪   黄  英  李  梅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田  志   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荇   龙海燕   管银凤   赵光明   刘寒春  胡丽美 </w:t>
      </w:r>
    </w:p>
    <w:p>
      <w:pPr>
        <w:pStyle w:val="Normal"/>
        <w:spacing w:lineRule="exact" w:line="520"/>
        <w:jc w:val="left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宋建康   邓荣贵   余春燕   胡  静   蒲鹏英   焕  力  李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明  王巧玲   余贵林   苟  华   李明贤   邓李林   徐向东  谭化容  雷  厉   李永红   马  宁   姚永丽   蒲晓媛   卞程秀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4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肖平容  刘正丽  赵宏荻  杨  珂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经济与管理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29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9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李益彬  商林威  张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云  李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尤  刘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波  胡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艳  王雪媛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苗建萍  陈双群  陈雅丽  王顺民  曹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灿  张济华  曹俊歆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雷  坦  赖琳玲  高泽龙  杨占锋  周  平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0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周  亚  刘丽刚  贺  霞  刘晓敏  马  骏  王静思  马  科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邓  兴  谢珍君  吴志晓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计算机科学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30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27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刘益和  徐大军  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尧  唐年庆  张艳琼  陈晓燕  罗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梅张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瑞   汤声潮   苟全登  袁宇丽   刘丽娟   杨国军   匡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胤   </w:t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卓学锋   钟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琪  余文春  张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敏   代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伟   傅荣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杨  </w:t>
      </w:r>
      <w:r>
        <w:rPr>
          <w:rFonts w:ascii="方正仿宋简体;黑体" w:hAnsi="方正仿宋简体;黑体" w:cs="宋体;SimSun" w:eastAsia="宋体;SimSun"/>
          <w:sz w:val="28"/>
          <w:szCs w:val="28"/>
        </w:rPr>
        <w:t>旸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  唐春兰   余永武  胡晓容   卿立兴   刘佩佩   </w:t>
      </w:r>
      <w:r>
        <w:rPr>
          <w:rFonts w:ascii="宋体;SimSun" w:hAnsi="宋体;SimSun" w:cs="宋体;SimSun" w:eastAsia="方正仿宋简体;黑体"/>
          <w:sz w:val="28"/>
          <w:szCs w:val="28"/>
        </w:rPr>
        <w:t>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丽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3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李倩倩   吴  昊  冯松军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体育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42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30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申向军   左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容    杨建新   胡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谦   谭伟平  吴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畏  颜春秀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曹巾章  曾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勇  林  宏  袁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斌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张明莲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唐丽萍 林  建  周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勇   洪显君   李俭莉   周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平   黄  毅  郭志勇   龙瑞文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王  莉  蒋代明   徐  翼  涂学敏  谢建生  叶莲子  刘成菊   高晓芳   魏  玲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2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马学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罗冬丽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  李  海   李达伟   李春燕   张丁月  程怡然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唐玉栋  吴保战    郑仲凡   周维琼   肖  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张大千美术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48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ind w:left="8260" w:hanging="8260"/>
        <w:jc w:val="left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34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户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谢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斌  罗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凯  彭永馨   魏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阳  杨荣金  王子丽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肖真玉  屈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梅   李  云   刘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戈   赵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宁   喻德刚   罗太琦  罗静松   代渝生   吴小华   李臣英   戴祥勇   杨</w:t>
      </w:r>
      <w:r>
        <w:rPr>
          <w:rFonts w:ascii="宋体;SimSun" w:hAnsi="宋体;SimSun" w:cs="宋体;SimSun" w:eastAsia="方正仿宋简体;黑体"/>
          <w:sz w:val="28"/>
          <w:szCs w:val="28"/>
        </w:rPr>
        <w:t> 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涧   王晓兰  陈茂华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段文利   王琴慧   黄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旭  刘雪梅   李香琼  彭飞胜  吴  霞   陈婷婷   李欣遥   李  貌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宋英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方正仿宋简体;黑体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黄劲松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4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张国勋  阳  莉  蒋明芳   刘津辰   李鹏伟   王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为   廖泽明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周晓航  李  杰  王  旋   罗  真   陈志红   高登明  傅一笑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音乐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49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31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冯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颖  罗  剑  杨红明   姚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红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杨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伟  韩晓婷  韦红梅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任永刚  袁 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林  陈海珍   廖红梅  马小婉  熊晓玫  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颖</w:t>
      </w:r>
    </w:p>
    <w:p>
      <w:pPr>
        <w:pStyle w:val="Normal"/>
        <w:spacing w:lineRule="exact" w:line="520"/>
        <w:jc w:val="left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卿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泽  李  </w:t>
      </w:r>
      <w:r>
        <w:rPr>
          <w:rFonts w:ascii="方正仿宋简体;黑体" w:hAnsi="方正仿宋简体;黑体" w:cs="宋体;SimSun" w:eastAsia="宋体;SimSun"/>
          <w:sz w:val="28"/>
          <w:szCs w:val="28"/>
        </w:rPr>
        <w:t>姮</w:t>
      </w:r>
      <w:r>
        <w:rPr>
          <w:rFonts w:ascii="方正仿宋简体;黑体" w:hAnsi="方正仿宋简体;黑体" w:cs="方正仿宋简体;黑体" w:eastAsia="方正仿宋简体;黑体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张海涛   高  艺  </w:t>
      </w:r>
      <w:r>
        <w:rPr>
          <w:rFonts w:ascii="宋体;SimSun" w:hAnsi="宋体;SimSun" w:cs="宋体;SimSun" w:eastAsia="方正仿宋简体;黑体"/>
          <w:sz w:val="28"/>
          <w:szCs w:val="28"/>
        </w:rPr>
        <w:t>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方正仿宋简体;黑体"/>
          <w:sz w:val="28"/>
          <w:szCs w:val="28"/>
        </w:rPr>
        <w:t>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尚江川  程家跃                                    马</w:t>
      </w:r>
      <w:r>
        <w:rPr>
          <w:rFonts w:ascii="宋体;SimSun" w:hAnsi="宋体;SimSun" w:cs="宋体;SimSun" w:eastAsia="方正仿宋简体;黑体"/>
          <w:sz w:val="28"/>
          <w:szCs w:val="28"/>
        </w:rPr>
        <w:t> 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莲  雷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莹  汪  薇   陈彦如  刘  春  周文林  郑伯英</w:t>
      </w:r>
    </w:p>
    <w:p>
      <w:pPr>
        <w:pStyle w:val="Normal"/>
        <w:spacing w:lineRule="exact" w:line="520"/>
        <w:jc w:val="left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吴春美  王放恒  孙  静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8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钟  鸣  李  虎  乐  趣  吴  迪  黎  莉  刘  蓉  张兆宇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刘峻杉  杨  雪  曹  钦  唐  添  马  珂  胡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雪  闵锡龙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胡玲玲  都  臣  周雅丽  刘明清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教育科学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24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22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杜高明  刘小平  王孝红  吴洪艳   曾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琴  曾令英  吕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华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李  雪  王  丽  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芳  龙海霞   季晓华  左群英  谭友坤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李丙龙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杨良群  胡月霞  黄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娟   苟远萍  张承宇  邓  平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段晓芳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2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陈彦宏  刘  秦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地理与资源科学学院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26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21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袁天凤   李宏芸   陈  慧    张  莉   胡学华  卢小丽  王  芳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艾大宾   胡晓东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卿东红   屈小斌   罗杨洁  付洪利   庞有智  周</w:t>
      </w:r>
      <w:r>
        <w:rPr>
          <w:rFonts w:ascii="宋体;SimSun" w:hAnsi="宋体;SimSun" w:cs="宋体;SimSun" w:eastAsia="方正仿宋简体;黑体"/>
          <w:sz w:val="28"/>
          <w:szCs w:val="28"/>
        </w:rPr>
        <w:t> 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丽   王  珊   陶  谦   甑  英   罗  利  张金洋  李秀芝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5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王志萍   许  斌   刘金梁   王海力   张海宁  </w:t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 w:eastAsia="方正仿宋简体;黑体"/>
          <w:b/>
          <w:sz w:val="28"/>
          <w:szCs w:val="28"/>
          <w:shd w:fill="D8D8D8" w:val="clear"/>
        </w:rPr>
        <w:t>生命科学学院</w:t>
      </w:r>
      <w:r>
        <w:rPr>
          <w:rFonts w:eastAsia="方正仿宋简体;黑体" w:cs="宋体;SimSun" w:ascii="宋体;SimSun" w:hAnsi="宋体;SimSun"/>
          <w:b/>
          <w:sz w:val="28"/>
          <w:szCs w:val="28"/>
          <w:shd w:fill="D8D8D8" w:val="clear"/>
        </w:rPr>
        <w:t>18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spacing w:lineRule="exact" w:line="520"/>
        <w:rPr>
          <w:rFonts w:ascii="宋体;SimSun" w:hAnsi="宋体;SimSun" w:eastAsia="方正仿宋简体;黑体" w:cs="宋体;SimSun"/>
          <w:sz w:val="28"/>
          <w:szCs w:val="28"/>
          <w:shd w:fill="D8D8D8" w:val="clear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3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段辉国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谢玉华  史晋绒  肖小君  钟  娟  黎</w:t>
      </w:r>
      <w:r>
        <w:rPr>
          <w:rFonts w:ascii="宋体;SimSun" w:hAnsi="宋体;SimSun" w:cs="宋体;SimSun" w:eastAsia="方正仿宋简体;黑体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 勇  谢碧文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付伟丽   王  芳  李兴霞  邹远超  刘  敏  张志勇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四好平安单身职工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5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覃川杰  张  楠  陈发军  李  斌  陶  敏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b/>
          <w:b/>
          <w:sz w:val="28"/>
          <w:szCs w:val="28"/>
          <w:shd w:fill="D8D8D8" w:val="clear"/>
        </w:rPr>
      </w:pP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离退休</w:t>
      </w:r>
      <w:r>
        <w:rPr>
          <w:rFonts w:eastAsia="方正仿宋简体;黑体" w:cs="宋体;SimSun" w:ascii="方正仿宋简体;黑体" w:hAnsi="方正仿宋简体;黑体"/>
          <w:b/>
          <w:sz w:val="28"/>
          <w:szCs w:val="28"/>
          <w:shd w:fill="D8D8D8" w:val="clear"/>
        </w:rPr>
        <w:t>296</w:t>
      </w:r>
      <w:r>
        <w:rPr>
          <w:rFonts w:ascii="方正仿宋简体;黑体" w:hAnsi="方正仿宋简体;黑体" w:cs="宋体;SimSun" w:eastAsia="方正仿宋简体;黑体"/>
          <w:b/>
          <w:sz w:val="28"/>
          <w:szCs w:val="28"/>
          <w:shd w:fill="D8D8D8" w:val="clear"/>
        </w:rPr>
        <w:t>户（人）</w:t>
      </w:r>
    </w:p>
    <w:p>
      <w:pPr>
        <w:pStyle w:val="Normal"/>
        <w:tabs>
          <w:tab w:val="clear" w:pos="420"/>
          <w:tab w:val="left" w:pos="3540" w:leader="none"/>
        </w:tabs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五好平安家庭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294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董兆富  梁尚臣  邵廷新  徐述明  徐长征  李恒荣  邓  义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龚礼宾  郑晓英  江桂川  唐友章  王永桂  张朝丽  林宇芬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杨  平  周富莲  王先菊  何安珍  邹谋英  王文荃  肖泽猷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王桂英  张碧泉  曹相容  曹邦明  刘静秋  黄代华  钟  穗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廖云生  冯临雨  唐光琼  范方明  刘  晓  陈  升  李尚莹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曾继红    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黄崇智  张祖福  温钧陶  张敦德  刘盛琼  陈淑琼  孙隆秀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伍先坤  何岫枝  谭乾富  童秀平  邱本芳  李俊恒  廖慎修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陈久燕  罗  淑  梁雪筠  刘安善  许  明  钟玉芳  江贤英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段南昌 </w:t>
      </w:r>
      <w:r>
        <w:rPr>
          <w:rFonts w:ascii="方正仿宋简体;黑体" w:hAnsi="方正仿宋简体;黑体" w:cs="宋体;SimSun" w:eastAsia="方正仿宋简体;黑体"/>
          <w:b/>
          <w:i/>
          <w:sz w:val="28"/>
          <w:szCs w:val="28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严正容  黄承友  龙茹珠  曹宣辉  谢丽华  王顺元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林北伟  黄正变  顾存德  官忠英  李学贤  包昌祥  曾  平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吴春秀  王幼能  罗占荣  陈  俐  文康林         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刘  光  丁兰仙  彭录君  官长河  邱邦粹  江素明  吴淑蓉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杨明厚  倪素波  刘素芬  龚宗宜  赵培英  杨传惠  徐晓红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郭长武  王朝东  罗弄冰  刘贵义  梁树玉  龚至聪  李少君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谢代容  沈光蓉  张继弛  曾俊芝  王菊芳  曾明秀  杨文菊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邓云芳  金祝成  曾祥勋  廖心田  洪德芳  黄宣芬  钟淑兰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李子秀  王成敏  王美曦  曾凡月  陈素文  陈祥初  冯素梅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兰碧祥  雷建英  王昌祥  张继矿  余淑冰  卿启东  孔宪尧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林德芳  李克英  刘期兰  廖晓萍  苏世泽  申道镒  吴素清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熊文武  周秀玉  张笃行  何  宾  左子尤  杨继仙  邓  涛  </w:t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胡志辉  梁金程  周华富  丑  华  黄代洲  张爱莎  陈伯恒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柳万才  宋必信  伍晓燕  曹昌道  谢安环  杨淑芳  张家华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李玉琼  晏伯清  冉碧莲  万淑英  吴春仙  曾伯高  程家远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黄世君  陈敏玲  崔益彬  彭代君  陈志和  张先哲  熊国民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张廷俊  刘兆明  刘丽亚  陈世其  罗载鑫  张勉行  吕吉娜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梁仲容  邹  健  黄光丽  温碧娥  林家驹  刘宗厚  贺  玲          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邹作圣  孙业可  马兴国  郭家碧  李明琴  任志芬  龙麒麟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黄碧和  曾宪黎  张芳华  阴丛芳  林述美  王利红  刘章霖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彭雪文  王德荣  刘述林  李守英  杨联秀  罗世清  陶淑蓉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杨素珍  张白珊  吴贤俊  刘大余  何熙起  张乐平  于  明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彭代荣  程远林  郭  侃  张华文  谢朝芳  罗欣烈  李春华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杨淑蓉  严新玉  杨启全  高素琴  钟玉仙  李尚玉  余素华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周乐均  王淑容  王兴容  赵淑贞  黎  虹  周玉清  刘建秋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谢惠霞  赵淑蓉  刘道兴  付子柏  朱华英  刘玉蓉  周学文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姜秀芳  李淑娟  廖品端  张美初  王  岚  邓刚建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王文芬  熊秉尧  何昌明  曹能英  彭隆均  张世定  李声莹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杨荣惠  夏开丽  钟坤明  腾建淑  况绮文  郑瑞芬  丁同英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门水珍  邓维芬  章玉秀  杨月光  官道德  顾清冰  王清燕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刘菊华  张仁碧  杨华琼  杨继鼎  江富川  杜瑞华  袁世平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高世芳  陈崇惠  何素芳  杨雪特  王邺玉  刘仲君  曾桂莲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罗来辉  蔡宗琰  何开芬  张栋之  雷登秀  张自成  肖玉珍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李先容  曾素清  颜金玉  马晓玲  张雪琴  孙孝辉  邓昭华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kern w:val="0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 xml:space="preserve">王仕中  周礼芬   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kern w:val="0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kern w:val="0"/>
          <w:sz w:val="28"/>
          <w:szCs w:val="28"/>
        </w:rPr>
        <w:t>四好单身职工</w:t>
      </w:r>
      <w:r>
        <w:rPr>
          <w:rFonts w:eastAsia="方正仿宋简体;黑体" w:cs="宋体;SimSun" w:ascii="方正仿宋简体;黑体" w:hAnsi="方正仿宋简体;黑体"/>
          <w:kern w:val="0"/>
          <w:sz w:val="28"/>
          <w:szCs w:val="28"/>
        </w:rPr>
        <w:t>2</w:t>
      </w:r>
      <w:r>
        <w:rPr>
          <w:rFonts w:ascii="方正仿宋简体;黑体" w:hAnsi="方正仿宋简体;黑体" w:cs="宋体;SimSun" w:eastAsia="方正仿宋简体;黑体"/>
          <w:kern w:val="0"/>
          <w:sz w:val="28"/>
          <w:szCs w:val="28"/>
        </w:rPr>
        <w:t>人：</w:t>
      </w:r>
    </w:p>
    <w:p>
      <w:pPr>
        <w:pStyle w:val="Normal"/>
        <w:spacing w:lineRule="exact" w:line="520"/>
        <w:rPr>
          <w:rFonts w:ascii="方正仿宋简体;黑体" w:hAnsi="方正仿宋简体;黑体" w:eastAsia="方正仿宋简体;黑体" w:cs="宋体;SimSun"/>
          <w:kern w:val="0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kern w:val="0"/>
          <w:sz w:val="28"/>
          <w:szCs w:val="28"/>
        </w:rPr>
        <w:t>刘发革</w:t>
      </w:r>
      <w:r>
        <w:rPr>
          <w:rFonts w:ascii="宋体;SimSun" w:hAnsi="宋体;SimSun" w:cs="宋体;SimSun" w:eastAsia="方正仿宋简体;黑体"/>
          <w:kern w:val="0"/>
          <w:sz w:val="28"/>
          <w:szCs w:val="28"/>
        </w:rPr>
        <w:t> </w:t>
      </w:r>
      <w:r>
        <w:rPr>
          <w:rFonts w:ascii="方正仿宋简体;黑体" w:hAnsi="方正仿宋简体;黑体" w:cs="宋体;SimSun" w:eastAsia="方正仿宋简体;黑体"/>
          <w:kern w:val="0"/>
          <w:sz w:val="28"/>
          <w:szCs w:val="28"/>
        </w:rPr>
        <w:t xml:space="preserve"> 殷俊华</w:t>
      </w:r>
      <w:r>
        <w:rPr>
          <w:rFonts w:ascii="宋体;SimSun" w:hAnsi="宋体;SimSun" w:cs="宋体;SimSun" w:eastAsia="方正仿宋简体;黑体"/>
          <w:kern w:val="0"/>
          <w:sz w:val="28"/>
          <w:szCs w:val="28"/>
        </w:rPr>
        <w:t> </w:t>
      </w:r>
    </w:p>
    <w:p>
      <w:pPr>
        <w:pStyle w:val="Normal"/>
        <w:rPr>
          <w:rFonts w:ascii="方正仿宋简体;黑体" w:hAnsi="方正仿宋简体;黑体" w:eastAsia="方正仿宋简体;黑体" w:cs="宋体;SimSun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sz w:val="28"/>
          <w:szCs w:val="28"/>
        </w:rPr>
        <w:t>共计：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097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（其中“五好平安家庭”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948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户，“四好平安单身职工”</w:t>
      </w:r>
      <w:r>
        <w:rPr>
          <w:rFonts w:eastAsia="方正仿宋简体;黑体" w:cs="宋体;SimSun" w:ascii="方正仿宋简体;黑体" w:hAnsi="方正仿宋简体;黑体"/>
          <w:sz w:val="28"/>
          <w:szCs w:val="28"/>
        </w:rPr>
        <w:t>149</w:t>
      </w:r>
      <w:r>
        <w:rPr>
          <w:rFonts w:ascii="方正仿宋简体;黑体" w:hAnsi="方正仿宋简体;黑体" w:cs="宋体;SimSun" w:eastAsia="方正仿宋简体;黑体"/>
          <w:sz w:val="28"/>
          <w:szCs w:val="28"/>
        </w:rPr>
        <w:t>人）</w:t>
      </w:r>
    </w:p>
    <w:p>
      <w:pPr>
        <w:pStyle w:val="Normal"/>
        <w:rPr>
          <w:rFonts w:ascii="方正仿宋简体;黑体" w:hAnsi="方正仿宋简体;黑体" w:eastAsia="方正仿宋简体;黑体" w:cs="宋体;SimSun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4:00Z</dcterms:created>
  <dc:creator>周正发</dc:creator>
  <dc:description/>
  <cp:keywords/>
  <dc:language>en-US</dc:language>
  <cp:lastModifiedBy>周正发</cp:lastModifiedBy>
  <dcterms:modified xsi:type="dcterms:W3CDTF">2012-12-21T03:44:00Z</dcterms:modified>
  <cp:revision>2</cp:revision>
  <dc:subject/>
  <dc:title/>
</cp:coreProperties>
</file>