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黄长元同志事迹简介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我于</w:t>
      </w:r>
      <w:r>
        <w:rPr>
          <w:rFonts w:eastAsia="仿宋_GB2312" w:cs="宋体;SimSun" w:ascii="仿宋_GB2312" w:hAnsi="仿宋_GB2312"/>
          <w:sz w:val="30"/>
          <w:szCs w:val="30"/>
        </w:rPr>
        <w:t>1987</w:t>
      </w:r>
      <w:r>
        <w:rPr>
          <w:rFonts w:ascii="仿宋_GB2312" w:hAnsi="仿宋_GB2312" w:cs="宋体;SimSun" w:eastAsia="仿宋_GB2312"/>
          <w:sz w:val="30"/>
          <w:szCs w:val="30"/>
        </w:rPr>
        <w:t>年参加工作，</w:t>
      </w:r>
      <w:r>
        <w:rPr>
          <w:rFonts w:eastAsia="仿宋_GB2312" w:cs="宋体;SimSun" w:ascii="仿宋_GB2312" w:hAnsi="仿宋_GB2312"/>
          <w:sz w:val="30"/>
          <w:szCs w:val="30"/>
        </w:rPr>
        <w:t>2006</w:t>
      </w:r>
      <w:r>
        <w:rPr>
          <w:rFonts w:ascii="仿宋_GB2312" w:hAnsi="仿宋_GB2312" w:cs="宋体;SimSun" w:eastAsia="仿宋_GB2312"/>
          <w:sz w:val="30"/>
          <w:szCs w:val="30"/>
        </w:rPr>
        <w:t>年加入中国共产党，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被学校聘为后勤处办公室主任，在思想上我热爱学校，热爱师生，热爱本职工作，服务态度端正，不计个人得失，能全身心投入到为师生的服务工作中，具有奉献精神，在实际工作中体现出较高的服务能力强和服务水平，工作成绩得到了师生的肯定，主要成绩如下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在处理教职工三期公寓的诉讼中，尽职尽责，深入研究案情，为学校决策提供依据，协助律师开展上诉工作，并亲自代理内江市国土资源交易中心诉我校拖欠内拍地（</w:t>
      </w:r>
      <w:r>
        <w:rPr>
          <w:rFonts w:eastAsia="仿宋_GB2312" w:cs="宋体;SimSun" w:ascii="仿宋_GB2312" w:hAnsi="仿宋_GB2312"/>
          <w:sz w:val="30"/>
          <w:szCs w:val="30"/>
        </w:rPr>
        <w:t>200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地块交易手续费纠纷一案的审理，并赢得诉讼，切实维护了学校的权益，维护了师生的权益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为学校标准化食堂、园林式校园及节约型校园的创建工作做出了较大的贡献。在创建过程中，我通过认真学习创建标准，充分领会精神和要领，拟定了科学合理，切合学校实际的创建方案，特别是在园林式校园的建设过程中，积极主动，全程参与，不仅拟定了创建方案，还还制定了完备迎检方案，准备了完善迎检材料，为此付出了较大努力，贡献了应有的才智，工作成果得到了专家组成员的充分肯定和认可，使园林式校园的创建工作如期实现，校园绿化美化呈现出较大的改善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为规范劳动合同工的用工管理作出了较大贡献。我作为后勤处合同工用工管理的责任部门和第一责任人，积极主动有效地开展了以下工作，一是组织后勤处各科室认真学习劳动合同法，二是请法院和劳动伸裁委的专业人员进行指导和答疑，三是为学校人事处提供合同管理的方案和决策依据，四是完善相应的制度和程序。通过以上工作，使我处劳动合同工的管理逐步规范，达到了减少劳动纠纷，降低用工成本，稳定劳动合同工队伍，提高劳动效率的目的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认真做好后勤信息宣传工作。一是自己撰写各类新闻稿件，二是组织各科室提供新闻素材，三是组织学生记者撰写各类新闻稿加以审编。除在学校网页上刊发外，还在四川省高校后勤信息网页上进行宣传报道，自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以来，使我校连续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次获得后勤信息宣传工作先进单位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近年来获得的荣誉有。四川省后勤协会表彰的信息宣传先进个人和思想政治工作先进个人，学校表彰的优秀教育工作者和优秀党务工作者等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劳动着，幸福着，劳动着，快乐着，劳动着，健康着。无论以前，还是将来，我都将以此激励我努力工作，快乐生活，在工作中体现自身的价值，通过工作满足自己的成就感，在工作中寻求生活的阳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5:00Z</dcterms:created>
  <dc:creator>黄长元</dc:creator>
  <dc:description/>
  <cp:keywords/>
  <dc:language>en-US</dc:language>
  <cp:lastModifiedBy>chenqi</cp:lastModifiedBy>
  <dcterms:modified xsi:type="dcterms:W3CDTF">2014-04-10T01:15:00Z</dcterms:modified>
  <cp:revision>3</cp:revision>
  <dc:subject/>
  <dc:title>学校劳模先进材料</dc:title>
</cp:coreProperties>
</file>