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b/>
          <w:color w:val="000000"/>
          <w:sz w:val="32"/>
          <w:szCs w:val="32"/>
        </w:rPr>
        <w:t>内江师范学院</w:t>
      </w:r>
      <w:r>
        <w:rPr>
          <w:rFonts w:eastAsia="华文仿宋" w:cs="Times New Roman"/>
          <w:b/>
          <w:color w:val="000000"/>
          <w:sz w:val="32"/>
          <w:szCs w:val="32"/>
        </w:rPr>
        <w:t>202</w:t>
      </w:r>
      <w:r>
        <w:rPr>
          <w:rFonts w:eastAsia="华文仿宋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b/>
          <w:color w:val="000000"/>
          <w:sz w:val="32"/>
          <w:szCs w:val="32"/>
        </w:rPr>
        <w:t>届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b/>
          <w:color w:val="000000"/>
          <w:sz w:val="32"/>
          <w:szCs w:val="32"/>
        </w:rPr>
        <w:t>省级优秀毕业生、校级优秀毕业生评选结果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省级优秀毕业生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（共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70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地理与资源科学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平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永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栀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钟宇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冬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林坤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范长江新闻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任淇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莹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化学化工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孙瑜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丁华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红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雯婷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媛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佳佳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  <w:lang w:eastAsia="zh-CN"/>
        </w:rPr>
        <w:t>人工智能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启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聂洪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田双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雪儿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兴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艳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红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馨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利红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建筑工程学院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雪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佩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青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颜科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敬小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志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顾心雨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冷雪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茜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  <w:u w:val="none"/>
        </w:rPr>
        <w:t>教育科学学院（</w:t>
      </w:r>
      <w:r>
        <w:rPr>
          <w:rFonts w:eastAsia="华文仿宋" w:cs="Times New Roman"/>
          <w:b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  <w:u w:val="none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丁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其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叶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郭芸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方梓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登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芹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茂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馨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春林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向科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启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代金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紫凤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经济与管理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春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婷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文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金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付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石莹莹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琴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文华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文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江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永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燕霞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生命科学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希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翁泽鵾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数学与信息科学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梦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森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滟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韵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子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施佳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智慧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体育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妹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梦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小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海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欢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沈伍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韦运秀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外国语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华文仿宋" w:cs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廖康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龙思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聂中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周彩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eastAsia="zh-CN"/>
        </w:rPr>
        <w:t>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米城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卓晓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肖丽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任琪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戴浩铭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文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言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彬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华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姊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丹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露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红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微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新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仪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谭金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年春美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物理与电子信息工程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陈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玉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施刘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冯文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晗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思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玉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慧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潘远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人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涛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音乐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婷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雨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佳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杜兰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喜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凡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张大千美术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芷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欣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梓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欧阳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荣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宇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毛钿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国庆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政治与公共管理学院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中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龙艺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沈金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钰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桦娟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梁龙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泽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许嘉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内江师范学院优秀毕业生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（共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736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地理与资源科学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39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平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星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永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袁嘉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栀皓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亚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莎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佳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钟宇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梦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汪美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清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慧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会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思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依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明姝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秋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冬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露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虹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林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扶晓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辉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来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万玲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lang w:val="en-US" w:eastAsia="zh-CN"/>
        </w:rPr>
        <w:t>阿都小梅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范长江新闻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浩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段王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新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鑫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昱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海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大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谭楚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邱源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佳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佳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雨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宵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慧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英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任淇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莹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化学化工学院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孙瑜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杰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桂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丁华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红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沛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夏江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马小林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雪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治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聂果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凯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华丽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艳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雯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俊凯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沈如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叶子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媛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庭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秀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欧喻婷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文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佳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韵</w:t>
      </w:r>
    </w:p>
    <w:p>
      <w:pPr>
        <w:pStyle w:val="Normal"/>
        <w:jc w:val="left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  <w:lang w:eastAsia="zh-CN"/>
        </w:rPr>
        <w:t>人工智能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56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  <w:r>
        <w:rPr>
          <w:rFonts w:eastAsia="华文仿宋" w:cs="Times New Roman"/>
          <w:b/>
          <w:color w:val="000000"/>
          <w:sz w:val="28"/>
          <w:szCs w:val="28"/>
        </w:rPr>
        <w:tab/>
      </w:r>
      <w:r>
        <w:rPr>
          <w:rFonts w:eastAsia="华文仿宋" w:cs="Times New Roman"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冬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中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晓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江翰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芳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余佳运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小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陶淮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启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泰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卢伟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秀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雪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艺琳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晓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田双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小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萍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聂洪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毅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兴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艳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源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馨元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夏旭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鑫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红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明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思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理君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夏秋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秋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玉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利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莫色伍惹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建筑工程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雨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玉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雪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秋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昕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国俊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昌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富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但明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海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顾中群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邱璐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晓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文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会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上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雪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佩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青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颜科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敬小强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志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冷雪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顾心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黎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强（</w:t>
      </w:r>
      <w:r>
        <w:rPr>
          <w:rFonts w:eastAsia="华文仿宋" w:cs="Times New Roman"/>
          <w:color w:val="000000"/>
          <w:sz w:val="18"/>
          <w:szCs w:val="18"/>
        </w:rPr>
        <w:t>20182141085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教育科学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74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丁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其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叶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郭芸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方梓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登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芹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茂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馨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春林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向科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启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代金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紫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朱秘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天蕊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力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陆小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玉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若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佳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雪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付鸿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董雨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贾家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燕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江亭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商金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吕馨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素囡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小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梦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柏富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康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雪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余琴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陶双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涵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雨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韵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晓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钰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晓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洋洋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顺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晓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雨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庆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余万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星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李安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经济与管理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56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汪倩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奇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金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湘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高茂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莉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必行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春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付佳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金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浪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玉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丹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文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婷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江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春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伟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付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石莹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富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喻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梦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嫒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琴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文华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力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楷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文静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雨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任晓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宋雨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亚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红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闵方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秋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江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陆秀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永凤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凌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成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燕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子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佳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谭玲玲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生命科学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王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希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卢艾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志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琳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敏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付第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双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荣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方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詹雪梅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江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晓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明仕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双宗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峰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董清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春华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勤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翁泽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常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毓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数学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与信息科学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梦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智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玉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佩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文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森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滟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黎志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韵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龙媛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浩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梦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安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子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施佳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巧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中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晓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砾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梨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斯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尹雪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小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谷海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姚昕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梦琪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晏晓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清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家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智慧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建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珏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冰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许艺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一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许双双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叶树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国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毛静怡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体育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燚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雨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奉妍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东国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妹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梦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文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晓凤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小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美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海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雪梅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韦运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璐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为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沈伍支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邹静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管东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媛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叶意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帅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外国语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邹莹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广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艾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尹佳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康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睿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梦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聂中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龙思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泳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雅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彦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雨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曾馨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泓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晓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苏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梦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彩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如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捷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覃小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文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鑫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谭宇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婧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欢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贾鑫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米城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婷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晓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晶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丽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魏蓓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任琪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戴浩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卓晓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厚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孔春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思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巴九阿呷木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文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46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言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熊彬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金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华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应会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洪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甘国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心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姊依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双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林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徐丹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明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爱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嘉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梁凯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红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微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殊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晓蝶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新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兰仪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梁维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天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小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康玉姣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欣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梓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袁志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洧会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谭金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年春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夏加翁姆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物理与电子信息工程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陈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晓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玉环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书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赖小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冷承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施刘燕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琮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吕才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王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闯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冯文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许茂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玉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文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思恬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雪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邹堰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涂江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林钊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晓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龄兮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敏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慧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博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潘远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人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阮俊维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竽作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音乐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雨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婷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雨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庆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有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佳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当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白叶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杜兰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慧贤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巫光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蓝海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任雨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宗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慧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喜慧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星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瑞佳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张大千美术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曲悦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璐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展昕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江鹏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冉洪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吕雨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华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吕旭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欢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景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高静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明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丝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芷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欣宇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欣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世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罗梓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嘉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安红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欧阳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毛钿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宇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孙佳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庆泽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韫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黄俊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吴文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曾丽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任盈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国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睿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贾惠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贞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天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徵风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政治与公共管理学院：（</w:t>
      </w:r>
      <w:r>
        <w:rPr>
          <w:rFonts w:eastAsia="华文仿宋" w:cs="Times New Roman"/>
          <w:b/>
          <w:color w:val="000000"/>
          <w:sz w:val="28"/>
          <w:szCs w:val="28"/>
          <w:lang w:val="en-US" w:eastAsia="zh-CN"/>
        </w:rPr>
        <w:t>55</w:t>
      </w:r>
      <w:r>
        <w:rPr>
          <w:rFonts w:ascii="Times New Roman" w:hAnsi="Times New Roman" w:cs="Times New Roman" w:eastAsia="华文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谢钰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赖思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中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泽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朱垲月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廖欣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连国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赵定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杨昕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雪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邓巧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代玉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沈金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李洋洋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何武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玉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晓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邱媛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龙艺双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雨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陈钰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桦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梁龙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泽华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李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刘雪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青静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曹香梅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王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许嘉丽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郑青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朝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沈月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蒲海莲</w:t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eastAsia="华文仿宋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华文仿宋" w:cs="微软雅黑"/>
          <w:color w:val="000000"/>
          <w:sz w:val="28"/>
          <w:szCs w:val="28"/>
        </w:rPr>
      </w:pPr>
      <w:r>
        <w:rPr>
          <w:rFonts w:eastAsia="华文仿宋" w:cs="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华文仿宋" w:cs="微软雅黑"/>
          <w:color w:val="000000"/>
          <w:sz w:val="28"/>
          <w:szCs w:val="28"/>
        </w:rPr>
      </w:pPr>
      <w:r>
        <w:rPr>
          <w:rFonts w:eastAsia="华文仿宋" w:cs="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黄平</dc:creator>
  <dc:description/>
  <dc:language>en-US</dc:language>
  <cp:lastModifiedBy>朱仟</cp:lastModifiedBy>
  <cp:lastPrinted>2019-10-28T15:47:00Z</cp:lastPrinted>
  <dcterms:modified xsi:type="dcterms:W3CDTF">2021-11-16T07:44:39Z</dcterms:modified>
  <cp:revision>31</cp:revision>
  <dc:subject/>
  <dc:title>内江师范学院2015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