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王丽同志事迹简介</w:t>
      </w:r>
    </w:p>
    <w:p>
      <w:pPr>
        <w:pStyle w:val="Normal"/>
        <w:ind w:firstLine="301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丽，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岁，四川广汉人。云南师范大学发展与教育心理学硕士。教育科学学院副教授，主讲普通心理学、人格心理学等课程。该同志曾担任心理学教研室主任和心理学实验室主任，对工作认真负责、积极主动、乐于奉献，和同事融洽相处、团结合作；关心热爱学生，在教学科研工作等方面取得了较大的成绩，对单位做出了积极的贡献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自工作以来，该同志用扎实的专业知识引领学生，不断尝试现代先进的教学方法和教学手段，使学生对学习感兴趣，热爱学习；用亲切的态度关心学生，当面或通过邮件回复处理许多名学生的生活、学习、人际、情感、社团活动及考研等问题，减轻学生的心理负担和压力，学会面对和处理生活中的各种问题，在指导青年教师的教学科研工作中，发挥了骨干教师的“传帮带”作用，使多名教师的业务素质得到明显的提高。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王丽同志被确诊患免疫系统疾病，目前医学尚不能根治，需长期服药，但带着对工作的热情、对学生的热爱带病坚持工作，以“教师工作，学无止境，没有最好，只有更好”为座右铭，把自己融入所热爱的教育工作中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授课</w:t>
      </w:r>
      <w:r>
        <w:rPr>
          <w:rFonts w:eastAsia="仿宋_GB2312" w:cs="宋体;SimSun" w:ascii="仿宋_GB2312" w:hAnsi="仿宋_GB2312"/>
          <w:sz w:val="30"/>
          <w:szCs w:val="30"/>
        </w:rPr>
        <w:t>396</w:t>
      </w:r>
      <w:r>
        <w:rPr>
          <w:rFonts w:ascii="仿宋_GB2312" w:hAnsi="仿宋_GB2312" w:cs="宋体;SimSun" w:eastAsia="仿宋_GB2312"/>
          <w:sz w:val="30"/>
          <w:szCs w:val="30"/>
        </w:rPr>
        <w:t>学时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授课</w:t>
      </w:r>
      <w:r>
        <w:rPr>
          <w:rFonts w:eastAsia="仿宋_GB2312" w:cs="宋体;SimSun" w:ascii="仿宋_GB2312" w:hAnsi="仿宋_GB2312"/>
          <w:sz w:val="30"/>
          <w:szCs w:val="30"/>
        </w:rPr>
        <w:t>311</w:t>
      </w:r>
      <w:r>
        <w:rPr>
          <w:rFonts w:ascii="仿宋_GB2312" w:hAnsi="仿宋_GB2312" w:cs="宋体;SimSun" w:eastAsia="仿宋_GB2312"/>
          <w:sz w:val="30"/>
          <w:szCs w:val="30"/>
        </w:rPr>
        <w:t>学时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授课</w:t>
      </w:r>
      <w:r>
        <w:rPr>
          <w:rFonts w:eastAsia="仿宋_GB2312" w:cs="宋体;SimSun" w:ascii="仿宋_GB2312" w:hAnsi="仿宋_GB2312"/>
          <w:sz w:val="30"/>
          <w:szCs w:val="30"/>
        </w:rPr>
        <w:t>255</w:t>
      </w:r>
      <w:r>
        <w:rPr>
          <w:rFonts w:ascii="仿宋_GB2312" w:hAnsi="仿宋_GB2312" w:cs="宋体;SimSun" w:eastAsia="仿宋_GB2312"/>
          <w:sz w:val="30"/>
          <w:szCs w:val="30"/>
        </w:rPr>
        <w:t>学时（下半年访问学者进修）。该同志先后主持四川省教育厅人文社会科学重点课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主研教育部十一五、十二五规划课题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、四川省哲学社会科学重点研究课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。在《心理科学进展》、《中国心理卫生》等核心或一般刊物发表文章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篇，参编《教育心理学－为了学和教的心理学》和《咨询心理学》教材两部。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获“第四批重点人才工程”优秀青年骨干教师， 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年获内江师范学院第五届优秀科学研究成果奖三等奖。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年教育科学学院女职工团队获四川省‘三八’红旗集体”荣誉，为骨干成员之一。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获内江师范学院“我最喜爱的老师”荣誉称号，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指导学生论文获四川省第十二届“挑战杯”大学生科技竞赛三等奖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3:00Z</dcterms:created>
  <dc:creator>Sky123.Org</dc:creator>
  <dc:description/>
  <cp:keywords/>
  <dc:language>en-US</dc:language>
  <cp:lastModifiedBy>chenqi</cp:lastModifiedBy>
  <cp:lastPrinted>2014-04-09T10:29:00Z</cp:lastPrinted>
  <dcterms:modified xsi:type="dcterms:W3CDTF">2014-04-09T03:43:00Z</dcterms:modified>
  <cp:revision>2</cp:revision>
  <dc:subject/>
  <dc:title>王丽，生于1973年11月，四川省广汉巿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