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刘程熙同志事迹简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程熙，女，中共党员，数学与信息科学学院副教授，高等数学教研室主任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班主任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刘程熙同志热爱自己的工作，好学进取，追求卓越。作为一名一线的教师，年工作量有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余学时，她刻苦钻研业务，认真研究教材，积极探索适合我院学生的教学方法及教学模式，其努力得到了同行和学生的认可。在首届青年教师讲课比赛中获得一等奖；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获得“教学能手”的荣誉称号；</w:t>
      </w:r>
      <w:r>
        <w:rPr>
          <w:rFonts w:eastAsia="仿宋_GB2312" w:cs="宋体;SimSun" w:ascii="仿宋_GB2312" w:hAnsi="仿宋_GB2312"/>
          <w:sz w:val="30"/>
          <w:szCs w:val="30"/>
        </w:rPr>
        <w:t>2011-2012</w:t>
      </w:r>
      <w:r>
        <w:rPr>
          <w:rFonts w:ascii="仿宋_GB2312" w:hAnsi="仿宋_GB2312" w:cs="宋体;SimSun" w:eastAsia="仿宋_GB2312"/>
          <w:sz w:val="30"/>
          <w:szCs w:val="30"/>
        </w:rPr>
        <w:t>学年度获得“优秀教师”荣誉称号；其参研的“地方高师院校数学教育人才培养模式改革研究”获得了校级教学成果奖二等奖。她始终用一个优秀共产党员的标准来要求自己，在</w:t>
      </w:r>
      <w:r>
        <w:rPr>
          <w:rFonts w:eastAsia="仿宋_GB2312" w:cs="宋体;SimSun" w:ascii="仿宋_GB2312" w:hAnsi="仿宋_GB2312"/>
          <w:sz w:val="30"/>
          <w:szCs w:val="30"/>
        </w:rPr>
        <w:t>2010-2012</w:t>
      </w:r>
      <w:r>
        <w:rPr>
          <w:rFonts w:ascii="仿宋_GB2312" w:hAnsi="仿宋_GB2312" w:cs="宋体;SimSun" w:eastAsia="仿宋_GB2312"/>
          <w:sz w:val="30"/>
          <w:szCs w:val="30"/>
        </w:rPr>
        <w:t>年创先争优活动中获得“优秀共产党员”荣誉称号。其工作热情和工作态度得到了大家的认可，</w:t>
      </w:r>
      <w:r>
        <w:rPr>
          <w:rFonts w:eastAsia="仿宋_GB2312" w:cs="宋体;SimSun" w:ascii="仿宋_GB2312" w:hAnsi="仿宋_GB2312"/>
          <w:sz w:val="30"/>
          <w:szCs w:val="30"/>
        </w:rPr>
        <w:t>2011—2013</w:t>
      </w:r>
      <w:r>
        <w:rPr>
          <w:rFonts w:ascii="仿宋_GB2312" w:hAnsi="仿宋_GB2312" w:cs="宋体;SimSun" w:eastAsia="仿宋_GB2312"/>
          <w:sz w:val="30"/>
          <w:szCs w:val="30"/>
        </w:rPr>
        <w:t>连续三年年度考核为优秀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程熙同志在担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班班主任期间，经常利用空余时间到学生宿舍，了解学生的日常生活情况和心理动态，和同学谈心，用亲近和信任搭建起了学生和老师心灵之间的桥梁，她及时了解学生的困难，在学生需要帮助的时候她总能适时的出现在学生的面前，用爱的暖流开启了学生的心扉，用手牵引着学生走出困境。其所带的班级学风纯正，该班学生包揽了三年的国家奖学金；在数学建模竞赛中获得了全国一等奖的好成绩，实现了数学建模竞赛历史性的突破；该班有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名学生在研究生入学考试中上线，其中有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名同学上了</w:t>
      </w:r>
      <w:r>
        <w:rPr>
          <w:rFonts w:eastAsia="仿宋_GB2312" w:cs="宋体;SimSun" w:ascii="仿宋_GB2312" w:hAnsi="仿宋_GB2312"/>
          <w:sz w:val="30"/>
          <w:szCs w:val="30"/>
        </w:rPr>
        <w:t>98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11</w:t>
      </w:r>
      <w:r>
        <w:rPr>
          <w:rFonts w:ascii="仿宋_GB2312" w:hAnsi="仿宋_GB2312" w:cs="宋体;SimSun" w:eastAsia="仿宋_GB2312"/>
          <w:sz w:val="30"/>
          <w:szCs w:val="30"/>
        </w:rPr>
        <w:t>院校的复试分数线。该班科研风气浓厚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余名同学参与了大学生科研，发表论文有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SCI</w:t>
      </w:r>
      <w:r>
        <w:rPr>
          <w:rFonts w:ascii="仿宋_GB2312" w:hAnsi="仿宋_GB2312" w:cs="宋体;SimSun" w:eastAsia="仿宋_GB2312"/>
          <w:sz w:val="30"/>
          <w:szCs w:val="30"/>
        </w:rPr>
        <w:t>一篇（已接受），核心两篇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刘程熙同志积极进行科学研究，以研促教，教研结合。主持教育厅重点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校级科研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参研教育厅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教育厅重大培育项目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，省级精品课程建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；以第一作者或通讯作者发表核心期刊论文共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篇，其中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核心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篇，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类核心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。</w:t>
      </w:r>
    </w:p>
    <w:p>
      <w:pPr>
        <w:pStyle w:val="Normal"/>
        <w:snapToGrid w:val="false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甘将热血撒热土，化作桃林一片红” 刘程熙同志对学生的爱和对工作的热情使她一路走来辛苦并快乐着，并将在教书育人的道路上越走越好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5:00Z</dcterms:created>
  <dc:creator>wangzairong</dc:creator>
  <dc:description/>
  <cp:keywords/>
  <dc:language>en-US</dc:language>
  <cp:lastModifiedBy>chenqi</cp:lastModifiedBy>
  <cp:lastPrinted>2014-04-09T10:33:00Z</cp:lastPrinted>
  <dcterms:modified xsi:type="dcterms:W3CDTF">2014-04-09T03:45:00Z</dcterms:modified>
  <cp:revision>2</cp:revision>
  <dc:subject/>
  <dc:title>    </dc:title>
</cp:coreProperties>
</file>