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8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人物简介】</w:t>
      </w:r>
    </w:p>
    <w:p>
      <w:pPr>
        <w:pStyle w:val="Style15"/>
        <w:spacing w:lineRule="atLeast" w:line="300" w:before="280" w:after="280"/>
        <w:ind w:firstLine="8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黄济人，中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校友，祖籍重庆，生于北京，长于南京。重庆校友分会会长、国家一级作家、中国作家协会全国委员会委员、重庆作家协会主席。为第七届、第八届全国人大代表，第九届、第十届全国政协委员，国务院特殊律贴获得者。当过知青、教师、记者、编辑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8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开始发表作品，处女作为长篇报告文学《将军决战岂止在战场》，该作品获全国首届军事文学奖，郭沫若文学奖，全国优秀畅销书奖，改编为电影《决战之后》；长篇小说《崩溃》，获《当代》文学奖；长篇小说《重庆谈判》改编成同名电影后，四川省五个一工程奖。另有长篇小说《哀军》、《参政手记》等十五部作品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编汇成《黄济人文集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—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2:00Z</dcterms:created>
  <dc:creator>王继军</dc:creator>
  <dc:description/>
  <cp:keywords/>
  <dc:language>en-US</dc:language>
  <cp:lastModifiedBy>sy</cp:lastModifiedBy>
  <dcterms:modified xsi:type="dcterms:W3CDTF">2018-06-27T08:32:00Z</dcterms:modified>
  <cp:revision>4</cp:revision>
  <dc:subject/>
  <dc:title>黄济人，内江师范专科学校中文系77级学生，从事专业文学创作</dc:title>
</cp:coreProperties>
</file>