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firstLine="47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内江师范学院第三届二次教职工代表暨工会会员代表</w:t>
      </w:r>
    </w:p>
    <w:p>
      <w:pPr>
        <w:pStyle w:val="Normal"/>
        <w:ind w:firstLine="2554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名      单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一代表团（党群） </w:t>
      </w:r>
      <w:r>
        <w:rPr>
          <w:rFonts w:eastAsia="仿宋_GB2312" w:ascii="仿宋_GB2312" w:hAnsi="仿宋_GB2312"/>
          <w:b/>
          <w:sz w:val="28"/>
          <w:szCs w:val="28"/>
        </w:rPr>
        <w:t>14+3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团长：杨  梅  副团长：朱  俐    讨论地点：三会议室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元方  高  宁  费文晓  张  浩  张泽辉  邓小来  杨  梅（女）  朱  俐（女）  陈大良  王  征  吴忠才  齐永朝  王瑛杰  秦国扬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列席代表：钟建明  兰永海  李了了（女）  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代表团（行政）</w:t>
      </w:r>
      <w:r>
        <w:rPr>
          <w:rFonts w:eastAsia="仿宋_GB2312" w:ascii="仿宋_GB2312" w:hAnsi="仿宋_GB2312"/>
          <w:b/>
          <w:sz w:val="28"/>
          <w:szCs w:val="28"/>
        </w:rPr>
        <w:t>22+13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团长：敖光辉  副团长：李道华    讨论地点：多功能会议室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谢  峰  曾  良  黄  辉  赵  明  敖光辉  李道华    吴开腾  李寿军  龙文光  罗宗良  郭云东  于泽德  王  建  李伟男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王  巧（女）  刘泽辉（女）  代  梅（女）  周  琼（女）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岚（女）  曾  英（女）  谢  春（女）  熊  敏（女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列席代表：吴赋光  汪海涛  张红扬  李寿军  张  德  聂汲昆  付佑全  缪贵恩  何群莲（女）  雷  平（女）  李冬柏  刘玉琼（女）  胡  蓉（女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代表团（图书馆  后勤处</w:t>
      </w:r>
      <w:r>
        <w:rPr>
          <w:rFonts w:eastAsia="仿宋_GB2312" w:ascii="仿宋_GB2312" w:hAnsi="仿宋_GB2312"/>
          <w:b/>
          <w:sz w:val="28"/>
          <w:szCs w:val="28"/>
        </w:rPr>
        <w:t>) 17+2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团长：甘亚非  副团长：李星贵    讨论地点：图书馆会议室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甘亚非（女）  林  琳（女）  周复生  熊武金（女）  张万涛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温晓峰  柏鹏英（女）  戴  军（女）  李星贵  雷晓勇  邓海成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长元  丁华金  彭光全  张  华（女）  唐素贤（女）  范棣然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列席代表：向泾源  雷光东  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b/>
          <w:sz w:val="28"/>
          <w:szCs w:val="28"/>
        </w:rPr>
        <w:t>四代表团（文新学院  美术学院）</w:t>
      </w:r>
      <w:r>
        <w:rPr>
          <w:rFonts w:eastAsia="仿宋_GB2312" w:ascii="仿宋_GB2312" w:hAnsi="仿宋_GB2312"/>
          <w:b/>
          <w:sz w:val="28"/>
          <w:szCs w:val="28"/>
        </w:rPr>
        <w:t>16+4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团长人：张  强  副团长：高  佳  讨论地点：文新学院会议室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祝林  高卫红（女）  林正新  高  佳（女）  王  英（女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刘华俊（女）  齐小刚  李  芳（女）  冯利华（女）  张  强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戈  廖泽明  魏  阳（女）  赵  宁  刘雪梅（女）  陈  慧（女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列席代表：邓国军  翁礼明  林广泽  王继军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代表团（政史学院  工程学院  教科学院）</w:t>
      </w:r>
      <w:r>
        <w:rPr>
          <w:rFonts w:eastAsia="仿宋_GB2312" w:ascii="仿宋_GB2312" w:hAnsi="仿宋_GB2312"/>
          <w:b/>
          <w:sz w:val="28"/>
          <w:szCs w:val="28"/>
        </w:rPr>
        <w:t>19+5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团长：胡绍元  副团长：蔡达锋   讨论地点：政史学院会议室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邓小明  胡绍元  焕  力  李明贤（女）  余贵林  李永红  邓荣贵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田  志  黄  英（女）  蔡达锋  黄  华  李  兵  方  飞  兰  华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祝云华  陈德玉（女）  王孝红（女）  龙海霞（女）  慕彦瑾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列席代表：黎昌金  陈理宣  李达军  胡晓秋  林海亮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代表团（数信学院  音乐学院  计科学院）</w:t>
      </w:r>
      <w:r>
        <w:rPr>
          <w:rFonts w:eastAsia="仿宋_GB2312" w:ascii="仿宋_GB2312" w:hAnsi="仿宋_GB2312"/>
          <w:b/>
          <w:sz w:val="28"/>
          <w:szCs w:val="28"/>
        </w:rPr>
        <w:t>19+7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团长：刘益和    副团长：邓  川  讨论地点：数信学院会议室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俸  卫（女）  王新民  王凡彬  李  莉（女）  王亚雄  赖  伟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钟纯真（女）  吴世恩  周文林（女）  邓  川  杨  雪（女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陈海珍（女）  汪  薇（女）  刘益和  胡玲玲（女）  何文孝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艳琼（女）  唐年庆  黄家荣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列席代表：彭家寅  唐再锋（女）  郭云东  罗克俭  卿  泽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曾  意  尚江川（女）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代表团（经管学院  体育学院  生科学院）</w:t>
      </w:r>
      <w:r>
        <w:rPr>
          <w:rFonts w:eastAsia="仿宋_GB2312" w:ascii="仿宋_GB2312" w:hAnsi="仿宋_GB2312"/>
          <w:b/>
          <w:sz w:val="28"/>
          <w:szCs w:val="28"/>
        </w:rPr>
        <w:t>15+4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团长：赵晓鸿  副团长：王  斌  讨论地点：经管学院会议室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晓鸿  张  云   刘  波    李  尤（女）  王  斌    冯亚平  颜春秀（女）  杨建新  曹巾章（女） 周  勇  李俭莉（女） 齐泽民  唐正义  王  芳（女）  郭志勇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列席代表：张建华  徐  武  段辉国  李益彬（女）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八代表团（外语学院  化工学院  地资学院）</w:t>
      </w:r>
      <w:r>
        <w:rPr>
          <w:rFonts w:eastAsia="仿宋_GB2312" w:ascii="仿宋_GB2312" w:hAnsi="仿宋_GB2312"/>
          <w:b/>
          <w:sz w:val="28"/>
          <w:szCs w:val="28"/>
        </w:rPr>
        <w:t>16+3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团长：艾大宾  副团长：王  碧   讨论地点：化工学院会议室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艾大宾  屈小斌  胡晓东  王  琪  罗再香（女）  李  莉（女）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韩  锋  贺亚男（女）  赵  军  罗德琼（女）  肖  强  易良婵（女） 王  碧（女）  刘  勇  邱  艳（女）  朱  俊（女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列席代表：袁天凤  王  莉  周业友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特邀代表：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名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召集人：张力行  刘襄笃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张栋之  张笃行  孙自筠  张力行  刘襄笃  刘靖宇  刘章霖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宋必信  殷俊华（女）  郭家碧（女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列席代表参加本单位所在代表团讨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团的讨论必须做好记录，记录员由临时召集人指定。记录本会后交校工会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正式代表：  </w:t>
      </w:r>
      <w:r>
        <w:rPr>
          <w:rFonts w:eastAsia="仿宋_GB2312" w:ascii="仿宋_GB2312" w:hAnsi="仿宋_GB2312"/>
          <w:sz w:val="28"/>
          <w:szCs w:val="28"/>
        </w:rPr>
        <w:t>138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列席代表：  </w:t>
      </w:r>
      <w:r>
        <w:rPr>
          <w:rFonts w:eastAsia="仿宋_GB2312" w:ascii="仿宋_GB2312" w:hAnsi="仿宋_GB2312"/>
          <w:sz w:val="28"/>
          <w:szCs w:val="28"/>
        </w:rPr>
        <w:t>41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特邀代表：  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会总人数：</w:t>
      </w:r>
      <w:r>
        <w:rPr>
          <w:rFonts w:eastAsia="仿宋_GB2312" w:ascii="仿宋_GB2312" w:hAnsi="仿宋_GB2312"/>
          <w:sz w:val="28"/>
          <w:szCs w:val="28"/>
        </w:rPr>
        <w:t>189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26:00Z</dcterms:created>
  <dc:creator>china</dc:creator>
  <dc:description/>
  <cp:keywords/>
  <dc:language>en-US</dc:language>
  <cp:lastModifiedBy>china</cp:lastModifiedBy>
  <dcterms:modified xsi:type="dcterms:W3CDTF">2012-03-20T09:04:00Z</dcterms:modified>
  <cp:revision>4</cp:revision>
  <dc:subject/>
  <dc:title>附件1：</dc:title>
</cp:coreProperties>
</file>