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琳同志事迹简介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林琳，女</w:t>
      </w:r>
      <w:r>
        <w:rPr>
          <w:rFonts w:eastAsia="仿宋_GB2312" w:ascii="仿宋_GB2312" w:hAnsi="仿宋_GB2312"/>
          <w:sz w:val="30"/>
          <w:szCs w:val="30"/>
        </w:rPr>
        <w:t>196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生，现既是内江师范学院图书馆读者服务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部主任，也是一名普通的图书馆工作人员。她从没做出过什么惊天动地的大事，更没活动多少鲜红和掌声，但是“做人做事无愧于自己的良心”是她始终坚守的信条，她用自己的勤劳和智慧为图书馆树立了榜样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她自任图书馆读书服务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部主任以来，上下协调，使读者服务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运转良好，工作环境和状态都有很大的改观，得到了上下同行们的一致认可。平时在工作中，不计个人得失：每学期开心整理内务时，在完成个人工作任务的同时，还将工作区内的服务平台和展板卫生默默完成，保证新学期有新印象；图书馆破损图书虽然有专人维修，但在工作中只要发现破损图书，总是力所能及的进行修补；发现图书有书标脱落或条码识别不清，不管在不在规定时间内，都及时予以修补或替换。这些工作虽然微不足道，但却为读者提供了极大的方便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今年来，多次在年终考核中获得优秀，并多次获得内江师范学院：“优秀教育工作者”、“先进个人”等称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4:00Z</dcterms:created>
  <dc:creator>USER</dc:creator>
  <dc:description/>
  <cp:keywords/>
  <dc:language>en-US</dc:language>
  <cp:lastModifiedBy>chenqi</cp:lastModifiedBy>
  <dcterms:modified xsi:type="dcterms:W3CDTF">2014-04-10T01:15:00Z</dcterms:modified>
  <cp:revision>3</cp:revision>
  <dc:subject/>
  <dc:title>劳动模范林琳事迹材料</dc:title>
</cp:coreProperties>
</file>