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李兵同志事迹简介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李兵，男，</w:t>
      </w:r>
      <w:r>
        <w:rPr>
          <w:rFonts w:eastAsia="仿宋_GB2312" w:cs="宋体;SimSun" w:ascii="仿宋_GB2312" w:hAnsi="仿宋_GB2312"/>
          <w:sz w:val="30"/>
          <w:szCs w:val="30"/>
        </w:rPr>
        <w:t>58</w:t>
      </w:r>
      <w:r>
        <w:rPr>
          <w:rFonts w:ascii="仿宋_GB2312" w:hAnsi="仿宋_GB2312" w:cs="宋体;SimSun" w:eastAsia="仿宋_GB2312"/>
          <w:sz w:val="30"/>
          <w:szCs w:val="30"/>
        </w:rPr>
        <w:t>岁，中共党员，副教授，内江师范学院第二届、第三届教学指导委员会委员，</w:t>
      </w:r>
      <w:r>
        <w:rPr>
          <w:rFonts w:eastAsia="仿宋_GB2312" w:cs="宋体;SimSun" w:ascii="仿宋_GB2312" w:hAnsi="仿宋_GB2312"/>
          <w:sz w:val="30"/>
          <w:szCs w:val="30"/>
        </w:rPr>
        <w:t>198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毕业四川师范大学物理系物理教育专业，内江师范学院工程技术学院专职教师。曾担任《模拟电路》、《数字电路》、《高频电路》、《电路原理》、《物理实验论》等十多门课程的教学。先后被评为学院优秀教师、优秀共产党、优秀实习指导教师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学校考核合格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学校考核优秀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教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年，三尺讲台是李兵老师人生中最大的舞台，他用执着和奉献诠释着对教育的热爱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他治学严谨，善教乐学，是学生心中最爱的“李老”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他爱岗敬业，勤勤恳恳，即使生病受伤，也坚持工作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，李兵老师右手骨折，绑着绷带坚持上课。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，李兵老师右腿骨折，休息不到一个月又出现在了教室里。为培养和提高学生的教学能力，李兵老师放弃了自己的假期，利用暑假为学生培训，带领他们参加全国大学生物理教学技能大赛，并连续三年获得一等奖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他以身作则，率先垂范，他开设系列教学技能和实验技能培训讲座，帮助学院青年教师提高教学水平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他用对教育的热爱，为我们树立了一面模范教师的鲜红旗帜。</w:t>
      </w:r>
    </w:p>
    <w:p>
      <w:pPr>
        <w:pStyle w:val="Normal"/>
        <w:snapToGrid w:val="false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，所授课程为《高频电路》、《电路原理》、《模拟电路》、《微格教学法》、《试讲、说课》、《通用技术》、《物理实验论》、《电子技术基础》、《中学物理教具制作》以及与课程相关的实验、毕业论文指导、试讲指导等，三年总工作量达到</w:t>
      </w:r>
      <w:r>
        <w:rPr>
          <w:rFonts w:eastAsia="仿宋_GB2312" w:cs="宋体;SimSun" w:ascii="仿宋_GB2312" w:hAnsi="仿宋_GB2312"/>
          <w:sz w:val="30"/>
          <w:szCs w:val="30"/>
        </w:rPr>
        <w:t>1600</w:t>
      </w:r>
      <w:r>
        <w:rPr>
          <w:rFonts w:ascii="仿宋_GB2312" w:hAnsi="仿宋_GB2312" w:cs="宋体;SimSun" w:eastAsia="仿宋_GB2312"/>
          <w:sz w:val="30"/>
          <w:szCs w:val="30"/>
        </w:rPr>
        <w:t>教分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获内江师范学院优秀实习指导教师称号；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获全国大学生物理教学技能大赛组委会（国家二级）优秀指导教师称号；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内江师范学院考核为优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6:00Z</dcterms:created>
  <dc:creator>LG</dc:creator>
  <dc:description/>
  <cp:keywords/>
  <dc:language>en-US</dc:language>
  <cp:lastModifiedBy>chenqi</cp:lastModifiedBy>
  <cp:lastPrinted>2014-04-09T01:16:00Z</cp:lastPrinted>
  <dcterms:modified xsi:type="dcterms:W3CDTF">2014-04-09T03:46:00Z</dcterms:modified>
  <cp:revision>2</cp:revision>
  <dc:subject/>
  <dc:title>李兵同志事迹简介</dc:title>
</cp:coreProperties>
</file>