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内江师范学院</w:t>
      </w:r>
      <w:r>
        <w:rPr>
          <w:rFonts w:eastAsia="仿宋;宋体"/>
          <w:b/>
          <w:sz w:val="24"/>
        </w:rPr>
        <w:t>2012~2014</w:t>
      </w:r>
      <w:r>
        <w:rPr>
          <w:rFonts w:eastAsia="仿宋;宋体"/>
          <w:b/>
          <w:sz w:val="24"/>
        </w:rPr>
        <w:t>年聘期专业技术岗位和“特殊津贴”岗位</w:t>
      </w:r>
    </w:p>
    <w:p>
      <w:pPr>
        <w:pStyle w:val="Normal"/>
        <w:spacing w:lineRule="exact" w:line="400"/>
        <w:jc w:val="center"/>
        <w:rPr>
          <w:rFonts w:eastAsia="仿宋;宋体"/>
          <w:b/>
          <w:b/>
          <w:sz w:val="24"/>
        </w:rPr>
      </w:pPr>
      <w:r>
        <w:rPr>
          <w:rFonts w:eastAsia="仿宋;宋体"/>
          <w:b/>
          <w:sz w:val="24"/>
        </w:rPr>
        <w:t>科研教研</w:t>
      </w:r>
      <w:r>
        <w:rPr>
          <w:rFonts w:eastAsia="仿宋;宋体"/>
          <w:b/>
          <w:sz w:val="24"/>
        </w:rPr>
        <w:t>业绩考核合格人员名单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915"/>
        <w:gridCol w:w="5954"/>
        <w:gridCol w:w="723"/>
      </w:tblGrid>
      <w:tr>
        <w:trPr>
          <w:tblHeader w:val="true"/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;宋体"/>
                <w:b/>
                <w:sz w:val="24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单位</w:t>
            </w:r>
            <w:r>
              <w:rPr>
                <w:rFonts w:eastAsia="仿宋;宋体"/>
                <w:b/>
                <w:sz w:val="24"/>
              </w:rPr>
              <w:t>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/>
                <w:b/>
                <w:sz w:val="24"/>
              </w:rPr>
              <w:t>考核合格人员</w:t>
            </w:r>
            <w:r>
              <w:rPr>
                <w:rFonts w:eastAsia="仿宋;宋体"/>
                <w:b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校领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/>
                <w:b/>
                <w:sz w:val="24"/>
              </w:rPr>
              <w:t>马元方、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峰</w:t>
            </w:r>
            <w:r>
              <w:rPr>
                <w:rFonts w:eastAsia="仿宋;宋体"/>
                <w:b/>
                <w:sz w:val="24"/>
              </w:rPr>
              <w:t>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宁、</w:t>
            </w:r>
            <w:r>
              <w:rPr>
                <w:rFonts w:eastAsia="仿宋;宋体"/>
                <w:b/>
                <w:sz w:val="24"/>
              </w:rPr>
              <w:t>费文晓、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良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辉、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明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校办公室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夏冬梅、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党委组织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党委宣传部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统战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钟建明、郑小波、刘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纪委、监审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玉琼、李红霞、童燕军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生处、团委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郭云东、吴忠才、易晓明、刘佩佩、</w:t>
            </w:r>
            <w:r>
              <w:rPr>
                <w:rFonts w:eastAsia="仿宋;宋体"/>
                <w:b/>
                <w:sz w:val="24"/>
              </w:rPr>
              <w:t>吴世恩、李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保卫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久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会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曾玉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教务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吴开腾、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玲、何绍芬、汪在荣、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琳、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乾、罗耀华、罗承松、兰世惠、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人事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道华、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彬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亮、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鹏、易瑜琴、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科技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吴赋光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淯、陈党生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科建设与研究生工作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红扬、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红、杨占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计财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平、曾工宇、蒋雪敏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艳、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兰、肖玲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招生就业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婷、李其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国有资产与实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设备管理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敖光辉、周群英、张汉峰、肖星星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后勤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宋体"/>
                <w:b/>
                <w:sz w:val="24"/>
              </w:rPr>
              <w:t>李星贵、兰代萍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黄泽恩</w:t>
            </w:r>
            <w:r>
              <w:rPr>
                <w:rFonts w:eastAsia="仿宋;宋体"/>
                <w:b/>
                <w:sz w:val="24"/>
              </w:rPr>
              <w:t>、</w:t>
            </w:r>
            <w:r>
              <w:rPr>
                <w:rFonts w:eastAsia="仿宋;宋体"/>
                <w:b/>
                <w:sz w:val="24"/>
              </w:rPr>
              <w:t>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资产经营有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责任公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达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基建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先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继续教育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李寿军、郭恒源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萍、许菊才、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发展研究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汪海涛、李冬柏、胡志金、曾德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图书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甘亚非、雷光东、熊武金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南、柏鹏英、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英、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锦、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建、余广艳、黄秀英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飞、彭名远、孔红霞、宋惠兰、赵翠荣、刘小竹、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红、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路、谢玉华</w:t>
            </w:r>
            <w:r>
              <w:rPr>
                <w:rFonts w:eastAsia="仿宋;宋体"/>
                <w:b/>
                <w:sz w:val="24"/>
              </w:rPr>
              <w:t>、周运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现代教育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技术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旭、蒋泽林、蒲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石、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卫、陈艳华、胡清桂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文、刘亚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科综合实验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教学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谢永红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学报编辑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傅佑全、周天梅、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档案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戴秀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大千研究中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丹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平、周芳利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文学院、范长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新闻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邓国军、翁礼明、刘云生、戴前伦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彤、高卫红、姚伟民、朱明勋、徐万平、孟光全、王祖明、李见勇、陈景元、李厚琼、齐小刚、杜可琦、李修尚、梁明玉、汪双英、张文彬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蕾、冯利华、徐春霞、刘心怡、高军梅、钟淯媛、黄聪慧、杨光辉、刘千秋、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斌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国、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易晓慧、刘秀梅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佳、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超</w:t>
            </w:r>
            <w:r>
              <w:rPr>
                <w:rFonts w:eastAsia="仿宋;宋体"/>
                <w:b/>
                <w:sz w:val="24"/>
              </w:rPr>
              <w:t>、</w:t>
            </w:r>
            <w:r>
              <w:rPr>
                <w:rFonts w:eastAsia="仿宋;宋体"/>
                <w:b/>
                <w:sz w:val="24"/>
              </w:rPr>
              <w:t>于军民</w:t>
            </w:r>
            <w:r>
              <w:rPr>
                <w:rFonts w:eastAsia="仿宋;宋体"/>
                <w:b/>
                <w:sz w:val="24"/>
              </w:rPr>
              <w:t>、林正新、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数学与信息科学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彭家寅、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意、牟廉明、王凡彬、赵思林、王新民、钟纯真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彬、刘程熙、覃燕梅、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卫、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超、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静、王亚雄、曾永福、吕晓亚、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为、李红霞、徐家斌、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菊、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凌、刘大平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芳、吴国成、刘好斌、黄蓝蓝、何桃顺、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花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超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佳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宣、尹福成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熠、雷红轩、罗卫华、龚小兵、石勇国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欧阳资考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工程技术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蔡达锋、黎昌金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文、邵毅全、邹万全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兵、胡仲秋、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超、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飞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张新龙、谢建波、马耀庭、江绍明、祝云华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湘、王炳英、许立志、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燕、黄永超、胡新新、陈春兰、李洪碧、陈润瑶、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化学化工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碧、周业友、覃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松、阮尚全、兰子平、黄成华、崔秋兵、翟好英、沈王庆、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健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凯、朱宇萍、汪建红、王福海、刘义武、苏布道、廖立敏、周文俊、黄文恒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敏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敏、张霞忠、张金洋、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峰、由耀辉、付孝锦、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俊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外国语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黄建华、唐德斌、钟素花、刘秀虹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丽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娟、许酉萍、罗德琼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张朝政、邓春霞、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红、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陈红宇、陈阶伟、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平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瑛、刘志群、许明玲、贺亚男、魏昭颖、丁华良、黄元清、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丽、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丹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丹、李高明、罗晓榆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君、易良婵、段文汇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萍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亮、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莲、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芹、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袁渊泉、刘春鱼、黄燕青、郭晓辉、白美娴、解超群、王改霞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玲、黄伟龙、胡小玲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彧、曾乾辉、须利华、李明周、周培树、李琳琳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以、魏雅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政法与历史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胡绍元、李先敏、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力、蒲鹏英、肖乃慧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梅、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强、蒲晓媛、肖平容、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舫、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志、周宇清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婧、廖永林、陈发源、岳家斌、王建波</w:t>
            </w:r>
            <w:r>
              <w:rPr>
                <w:rFonts w:eastAsia="仿宋;宋体"/>
                <w:b/>
                <w:sz w:val="24"/>
              </w:rPr>
              <w:t>、</w:t>
            </w:r>
            <w:r>
              <w:rPr>
                <w:rFonts w:eastAsia="仿宋;宋体"/>
                <w:b/>
                <w:sz w:val="24"/>
              </w:rPr>
              <w:t>候德苹、谭安富</w:t>
            </w:r>
            <w:r>
              <w:rPr>
                <w:rFonts w:eastAsia="仿宋;宋体"/>
                <w:b/>
                <w:sz w:val="24"/>
              </w:rPr>
              <w:t>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经济与管理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建华、李益彬、王雪媛、陈雅丽、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擎、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灿、陈双群、苗建萍、王顺民、高泽龙、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兴、刘丽刚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军、曹俊歆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平、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琳、刘晓敏、张济华、赖琳玲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科、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骏、谢珍君、王静思、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霞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筠、芮田生、李权昆、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艳</w:t>
            </w:r>
            <w:r>
              <w:rPr>
                <w:rFonts w:eastAsia="仿宋;宋体"/>
                <w:b/>
                <w:sz w:val="24"/>
              </w:rPr>
              <w:t>、简传红、王志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计算机科学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刘益和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尧、汤声潮、何文孝、张艳琼、胡晓容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凯、余文春、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伟、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勇、杨国军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敏、袁宇丽、苟全登、卿立兴、唐春兰、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琪、傅荣会、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伟、余永武、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强、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昊、卓学锋、刘丽娟、冯松军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游</w:t>
            </w:r>
            <w:r>
              <w:rPr>
                <w:rFonts w:eastAsia="仿宋;宋体"/>
                <w:b/>
                <w:sz w:val="24"/>
              </w:rPr>
              <w:t>、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体育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斌、谭伟平、申向军、杨建新、曹巾章、郭志勇、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宏、颜春秀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斌、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勇、涂学敏、洪显君、张明莲、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蓉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勇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毅、龙瑞文、颜下里、李俭莉、张宝文、钟大玉、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健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翼、蒋代明、肖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辉、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勇、谢建生、张良平、刘成菊、罗冬丽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海、叶莲子、张丁月、李春燕、吴保占、唐玉栋、郑仲凡、周维琼、李章洙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亮、马传奇、姜国雷、杨忠建、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5</w:t>
            </w:r>
          </w:p>
        </w:tc>
      </w:tr>
      <w:tr>
        <w:trPr>
          <w:trHeight w:val="281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大千美术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强、王继军、彭永馨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凯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坤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戈、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梅、傅一笑、吴小华、戴祥勇、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宁、李臣英、王晓兰、喻德刚、李鹏伟、罗太琦、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涧、罗静松、陈茂华、段汶利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云、刘雪梅、李香琼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为、王琴慧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旭、彭飞胜、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霞、李欣遥、周晓航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貌、王子丽、蒋明芳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杰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璇、宋英娟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真、刘津辰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芳、陈志红、熊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欣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花、刘洪健、岳亚斌、李文霞、宋学勤、李仰锐、廖泽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8</w:t>
            </w:r>
          </w:p>
        </w:tc>
      </w:tr>
      <w:tr>
        <w:trPr>
          <w:trHeight w:val="279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音乐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泽、陈海珍、杨忠林、程家跃、陈彦如、尚江川、韦红梅、周文林、熊晓玫、胡玲玲、郑伯英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姮、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莲、张海涛、马小琬、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莹、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艺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颖、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薇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剑、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雪、王放恒、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鸣、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颖、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育、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波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春、闵锡龙、刘峻杉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虎、周雅丽、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钦、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趣、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艺、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莉、吴佳轩、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添、刘明清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蓉、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柯、张兆宇、李翠萍、文维海、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岗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建、韩晓婷</w:t>
            </w:r>
            <w:r>
              <w:rPr>
                <w:rFonts w:eastAsia="仿宋;宋体"/>
                <w:b/>
                <w:sz w:val="24"/>
              </w:rPr>
              <w:t>、王梓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7</w:t>
            </w:r>
          </w:p>
        </w:tc>
      </w:tr>
      <w:tr>
        <w:trPr>
          <w:trHeight w:val="192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教育科学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陈理宣、李达军、杜高明、慕彦瑾、王孝红、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琴、吴洪艳、曾令英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丽、林海亮、赖建权、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进、季晓华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芳、龙海霞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娟、刘小平、谭友坤、李丙龙、段晓芳、杨良群、左群英、胡月霞、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张承宇、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秦、黄英杰、钱愿秋、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平</w:t>
            </w:r>
            <w:r>
              <w:rPr>
                <w:rFonts w:eastAsia="仿宋;宋体"/>
                <w:b/>
                <w:sz w:val="24"/>
              </w:rPr>
              <w:t>、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地理与资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科学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袁天凤、艾大宾、屈小斌、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谦、胡学华、李宏芸、罗杨洁、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慧、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丽、付洪利、庞有智、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英、许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斌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珊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芳、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利、张海宁、王海力、刘金梁、韩光中、李秀芝、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红、谢贤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生命科学学院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齐泽民、段辉国、黄作喜、唐正义、谢碧文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芳、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勇、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彬、陈文年、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楠、付伟丽、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辉、邹远超、覃川杰、肖小君、陈发军、王永明、张志勇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斌、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敏、岳兴建、杨荣金</w:t>
            </w:r>
            <w:r>
              <w:rPr>
                <w:rFonts w:eastAsia="仿宋;宋体"/>
                <w:b/>
                <w:sz w:val="24"/>
              </w:rPr>
              <w:t>、李华涛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23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思想政治理论课教学部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邓小明、蒋雪梅、王巧玲、鲁碧华、李明贤、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华、张光闪、张小兰、胡丽美、赵光明、余贵林、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霞、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涛、管银凤、胡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静、卞程秀、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;宋体"/>
                <w:b/>
                <w:sz w:val="24"/>
              </w:rPr>
              <w:t>英、龙海燕、刘正丽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4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合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3:00Z</dcterms:created>
  <dc:creator>夏冬梅</dc:creator>
  <dc:description/>
  <cp:keywords/>
  <dc:language>en-US</dc:language>
  <cp:lastModifiedBy>夏冬梅</cp:lastModifiedBy>
  <dcterms:modified xsi:type="dcterms:W3CDTF">2015-05-21T09:44:00Z</dcterms:modified>
  <cp:revision>1</cp:revision>
  <dc:subject/>
  <dc:title>内江师范学院2012~2014年聘期专业技术岗位和“特殊津贴”岗位</dc:title>
</cp:coreProperties>
</file>