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280"/>
        <w:jc w:val="center"/>
        <w:rPr>
          <w:rFonts w:ascii="仿宋_GB2312" w:hAnsi="仿宋_GB2312" w:eastAsia="仿宋_GB2312"/>
          <w:color w:val="000000"/>
          <w:sz w:val="27"/>
          <w:szCs w:val="27"/>
        </w:rPr>
      </w:pPr>
      <w:r>
        <w:rPr>
          <w:rFonts w:ascii="仿宋_GB2312" w:hAnsi="仿宋_GB2312" w:eastAsia="仿宋_GB2312"/>
          <w:color w:val="000000"/>
          <w:sz w:val="27"/>
          <w:szCs w:val="27"/>
        </w:rPr>
        <w:t>内江师范学院</w:t>
      </w:r>
    </w:p>
    <w:p>
      <w:pPr>
        <w:pStyle w:val="Style15"/>
        <w:spacing w:lineRule="exact" w:line="500"/>
        <w:jc w:val="center"/>
        <w:rPr>
          <w:color w:val="000000"/>
        </w:rPr>
      </w:pPr>
      <w:r>
        <w:rPr>
          <w:rFonts w:eastAsia="仿宋_GB2312" w:ascii="仿宋_GB2312" w:hAnsi="仿宋_GB2312"/>
          <w:color w:val="000000"/>
          <w:sz w:val="27"/>
          <w:szCs w:val="27"/>
        </w:rPr>
        <w:t>2012</w:t>
      </w:r>
      <w:r>
        <w:rPr>
          <w:rFonts w:ascii="仿宋_GB2312" w:hAnsi="仿宋_GB2312" w:eastAsia="仿宋_GB2312"/>
          <w:color w:val="000000"/>
          <w:sz w:val="27"/>
          <w:szCs w:val="27"/>
        </w:rPr>
        <w:t>年转正定级和初定专业技术职务任职资格人员名单</w:t>
      </w:r>
    </w:p>
    <w:p>
      <w:pPr>
        <w:pStyle w:val="Style15"/>
        <w:spacing w:lineRule="exact" w:line="500"/>
        <w:rPr>
          <w:rFonts w:ascii="仿宋_GB2312" w:hAnsi="仿宋_GB2312" w:eastAsia="仿宋_GB2312"/>
          <w:b/>
          <w:b/>
          <w:bCs/>
          <w:color w:val="000000"/>
          <w:sz w:val="27"/>
          <w:szCs w:val="27"/>
        </w:rPr>
      </w:pPr>
      <w:r>
        <w:rPr>
          <w:rFonts w:eastAsia="仿宋_GB2312" w:ascii="仿宋_GB2312" w:hAnsi="仿宋_GB2312"/>
          <w:b/>
          <w:bCs/>
          <w:color w:val="000000"/>
          <w:sz w:val="27"/>
          <w:szCs w:val="27"/>
        </w:rPr>
        <w:t>          </w:t>
      </w:r>
      <w:r>
        <w:rPr>
          <w:rFonts w:eastAsia="仿宋_GB2312" w:cs="仿宋_GB2312" w:ascii="仿宋_GB2312" w:hAnsi="仿宋_GB2312"/>
          <w:b/>
          <w:bCs/>
          <w:color w:val="000000"/>
          <w:sz w:val="27"/>
          <w:szCs w:val="27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3554"/>
      </w:tblGrid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7"/>
                <w:szCs w:val="27"/>
              </w:rPr>
              <w:t>姓 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ind w:left="177" w:hanging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7"/>
                <w:szCs w:val="27"/>
              </w:rPr>
              <w:t>任职资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7"/>
                <w:szCs w:val="27"/>
              </w:rPr>
              <w:t>转正定级及聘任时间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滕  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ind w:left="612" w:hanging="0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讲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  <w:t>2012.10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黄英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ind w:left="612" w:hanging="0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讲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  <w:t>2012.10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付洪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ind w:left="612" w:hanging="0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讲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  <w:t>2012.10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韩光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ind w:left="612" w:hanging="0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讲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  <w:t>2012.10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李  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ind w:left="612" w:hanging="0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讲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  <w:t>2012.10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陶 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ind w:left="612" w:hanging="0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讲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  <w:t>2012.11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高军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ind w:left="612" w:hanging="0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助教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  <w:t>2012.10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钟</w:t>
            </w:r>
            <w:r>
              <w:rPr>
                <w:color w:val="000000"/>
                <w:sz w:val="27"/>
                <w:szCs w:val="27"/>
              </w:rPr>
              <w:t>淯</w:t>
            </w: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ind w:left="612" w:hanging="0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助教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  <w:t>2012.10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何桃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ind w:left="612" w:hanging="0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助教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  <w:t>2012.10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孔  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ind w:left="612" w:hanging="0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助教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  <w:t>2012.10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陈  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ind w:left="612" w:hanging="0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助教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  <w:t>2012.10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黄永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ind w:left="612" w:hanging="0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助教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  <w:t>2012.10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胡新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ind w:left="612" w:hanging="0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助教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  <w:t>2012.10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李洪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ind w:left="612" w:hanging="0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助教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  <w:t>2012.10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陈鑫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ind w:left="612" w:hanging="0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助教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  <w:t>2012.10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彭丽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ind w:left="612" w:hanging="0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助教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  <w:t>2012.10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罗  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ind w:left="612" w:hanging="0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助教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  <w:t>2012.10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黄伟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ind w:left="612" w:hanging="0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助教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  <w:t>2012.10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胡小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ind w:left="612" w:hanging="0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助教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  <w:t>2012.10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 xml:space="preserve">刘  </w:t>
            </w:r>
            <w:r>
              <w:rPr>
                <w:color w:val="000000"/>
                <w:sz w:val="27"/>
                <w:szCs w:val="27"/>
              </w:rPr>
              <w:t>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ind w:left="612" w:hanging="0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助教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  <w:t>2012.10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卞程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ind w:left="612" w:hanging="0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助教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  <w:t>2012.10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7"/>
                <w:szCs w:val="27"/>
              </w:rPr>
              <w:t>姓 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7"/>
                <w:szCs w:val="27"/>
              </w:rPr>
              <w:t>任职资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ind w:left="279" w:hanging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7"/>
                <w:szCs w:val="27"/>
              </w:rPr>
              <w:t>转正定级及聘任时间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周  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助教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  <w:t>2012.10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刘晓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助教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  <w:t>2012.10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张济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助教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  <w:t>2012.10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雷  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助教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  <w:t>2012.10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吴保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助教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  <w:t>2012.07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唐玉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助教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  <w:t>2012.07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郑仲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助教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  <w:t>2012.09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周维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助教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  <w:t>2012.10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王  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助教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  <w:t>2012.07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宋英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助教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  <w:t>2012.07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罗  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助教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  <w:t>2012.07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吴佳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助教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  <w:t>2012.07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邓  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助教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  <w:t>2012.10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王  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助教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  <w:t>2012.10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钟  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助教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  <w:t>2012.10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王永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助教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  <w:t>2012.10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刘  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研究实习员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  <w:t>2012.10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陈润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研究实习员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  <w:t>2012.10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曾乾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研究实习员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  <w:t>2012.10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李翠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研究实习员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  <w:t>2012.10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赖琳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研究实习员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  <w:t>2012.10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吴  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研究实习员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  <w:t>2012.10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刘佩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研究实习员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  <w:t>2012.10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刘津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研究实习员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  <w:t>2012.10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罗  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研究实习员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  <w:t>2012.10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李  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研究实习员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  <w:t>2012.10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7"/>
                <w:szCs w:val="27"/>
              </w:rPr>
              <w:t>姓 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7"/>
                <w:szCs w:val="27"/>
              </w:rPr>
              <w:t>任职资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7"/>
                <w:szCs w:val="27"/>
              </w:rPr>
              <w:t>转正定级及聘任时间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冯  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研究实习员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  <w:t>2012.05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易瑜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研究实习员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  <w:t>2012.10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蒋  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研究实习员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  <w:t>2012.10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王  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研究实习员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  <w:t>2012.10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唐  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研究实习员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  <w:t>2013.01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谭  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助理实验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  <w:t>2012.10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杨  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助理实验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  <w:t>2012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25:00Z</dcterms:created>
  <dc:creator>Lenovo User</dc:creator>
  <dc:description/>
  <cp:keywords/>
  <dc:language>en-US</dc:language>
  <cp:lastModifiedBy>Lenovo User</cp:lastModifiedBy>
  <dcterms:modified xsi:type="dcterms:W3CDTF">2013-03-19T00:59:00Z</dcterms:modified>
  <cp:revision>4</cp:revision>
  <dc:subject/>
  <dc:title/>
</cp:coreProperties>
</file>