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1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内江师范学院工会</w:t>
      </w:r>
    </w:p>
    <w:p>
      <w:pPr>
        <w:pStyle w:val="Normal"/>
        <w:widowControl/>
        <w:spacing w:lineRule="auto" w:line="360"/>
        <w:ind w:firstLine="60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关于印发二级工会工作目标考核办法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工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内江师范学院二级工会工作目标考核办法》印发给你们，请认真遵照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师范学院工会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1"/>
        <w:rPr/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内江师范学院二级工会工作目标考核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总则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为强化全校二级工会工作目标管理，实现目标考核科学化、规范化，确保年度目标考核任务圆满完成。二级工会工作目标考核内容设立服务中心工作、维护职工权益、加强自身建设、开展工会活动四项指标，特制定本办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目标考核坚持“规范合理、客观公正、突出重点、注重实效”的原则，充分发挥目标考核在推动工作创新发展中的激励和导向作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 本办法适用于二级工会的年度工作考核。各二级工会要高度重视各项工作目标任务的按时完成，发挥好工会工作服务大局、服务中心、服务教职工，构建和谐的积极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核的组织领导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 二级工会工作目标考核在校工会领导下进行，全面完成工作目标得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核日常工作由校工会办公室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核内容及时间安排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  根据校工会年度工作要点，结合本部门、本单位工会工作实际，开展目标考核工作。按照《内江师范学院二级工会工作目标考核内容及自查自评申报表》考核内容撰写自评报告和填写申报表，并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校工会办公室。自评报告须经本单位同级党组织负责人审核同意后上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核办法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条  二级工会工作目标考核以日常考核和年度考核相结合的方式进行。日常考核主要督查和掌握目标任务完成的进度、质量和效果。日常考核由各项目标任务的相关部门负责，年度考核以《内江师范学院二级工会工作目标考核办法》为依据，以被考核单位年度自查自评报告为基础，采取全面核查和重点抽查相结合的方法，并综合考核年度目标任务完成情况进行评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 二级工会工作目标考核分值标准见《内江师范学院二级工会工作目标考核内容及自查自评申报表》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八条  根据工作完成的质量和效果，由校工会组成考核组对被考核单位打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否决条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九条  被考核单位有以下情况之一者，实行一票否决，取消年度工作目标考核评奖资格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没有召开教代会（工代会）或教职工大会的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所属单位、部门没有按照学校校务公开制度规定对本单位、部门</w:t>
      </w:r>
      <w:r>
        <w:rPr>
          <w:rFonts w:ascii="仿宋_GB2312" w:hAnsi="仿宋_GB2312" w:eastAsia="仿宋_GB2312"/>
          <w:color w:val="000000"/>
          <w:sz w:val="30"/>
          <w:szCs w:val="30"/>
        </w:rPr>
        <w:t>应公开事项进行公开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挪用或变相挪用工会专项经费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工作出现重大失误，对工会工作全局造成重大影响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发现违法、违纪问题隐瞒不报或目标考核中弄虚作假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核奖惩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对二级工会目标考核先进单位、工会工作创新和突出贡献单位，由校工会给予表彰奖励。根据考核得分情况，设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优秀奖若干名。校工会将按照所在工会在岗人数给予奖励。工作不力、考核分数过低的部门，给予通报批评，取消评选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70"/>
        <w:ind w:left="967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内江师范学院二级工会工作目标考核内容及自查自评申报表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widowControl/>
        <w:spacing w:lineRule="atLeast" w:line="270"/>
        <w:ind w:firstLine="41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江师范学院二级工会工作目标考核内容及自查自评申报表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申报单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（盖章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填表时间：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910"/>
        <w:gridCol w:w="581"/>
        <w:gridCol w:w="749"/>
        <w:gridCol w:w="2564"/>
      </w:tblGrid>
      <w:tr>
        <w:trPr/>
        <w:tc>
          <w:tcPr>
            <w:tcW w:w="4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目标考核项目、内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得分、扣分标准准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1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会工作列入党政议事日程，参与建设性意见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计划、有记录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师德建设为中心，加强教师职业道德教育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推进教风、学风建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活动、措施、有宣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推进“双师”型师资队伍建设，开展提升教师职工业务素质活动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努力推动“三育人”活动的开展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视青年教师工作，针对青年教师开展有特色的活动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做好工会各类先进集体、个人的推荐、宣传工作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开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未推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认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展工会知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生课堂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开展不得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开展和推进环境整治工作，推进文明校园建设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开展不得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加强教师职工、学生维稳教育和安全教育，推进和谐校园建设，维护校园稳定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活动、措施、有宣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1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时召开二级教代会（或教职工大会），认真听取教师职工意见、建议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认真落实教代会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职工大会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决议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按时、按要求召开教代会（教职工大会）的此项不得分。</w:t>
            </w:r>
          </w:p>
        </w:tc>
      </w:tr>
      <w:tr>
        <w:trPr>
          <w:trHeight w:val="930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推进教代会制度建设，建立教代会及民主管理的有关制度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教代会制度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无则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级学院（部、处、馆）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务公开工作规范化、制度化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公开不得分。公开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记录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二级工会主席参加二级学院（部、处、馆）务会议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记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认真组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代表出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召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教代会，协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代表做好提案工作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据学校教代会《提案征集审理工作委员会暂行条例》要求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积极参与教师聘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与教职工切身利益密切相关的改革方案的研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制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参与不得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积极开展普法宣传活动。开展教职工法律援助和法律服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开展不得分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在聘用人员中积极推进劳动合同制度，建立和谐劳动关系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据开展情况考核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开展就业促进活动，做好大学生就业相关工作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据开展情况考核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开展困难帮扶行动，对困难职工进行慰问帮扶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记录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积极开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“金秋助学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送温暖活动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记录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视女职工工作，积极开展适合女职工特点的活动，维护女职工合法权益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记录。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25"/>
              <w:ind w:firstLine="8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before="280" w:after="280"/>
              <w:ind w:firstLine="1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1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职工入会率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农民工入会率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）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完成目标任务为满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级工会委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主选举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织健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分工明确。二级工会工作有计划、有总结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期、按规定换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选举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工之家建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增强教职工凝聚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活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照二级工会经费管理办法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好、用好工会经费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年要向会员通报经费使用情况，并接受院工会的审查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认真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会布置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务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或完成不符合要求的每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及时报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会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种文字材料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按时上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参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会组织的会议、培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故缺席每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迟到、早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重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加强工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传工作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凡涉及工会（教代会）工作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报道，市级每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页上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载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，每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25"/>
              <w:ind w:firstLine="173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225"/>
              <w:ind w:firstLine="179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177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ind w:firstLine="9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校工会组织的各项活动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“三八”节庆祝活动、教师节庆祝活动、运动会等等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或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要求参加，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根据本单位部门的情况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丰富多彩健康有益的活动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记录、有材料。</w:t>
            </w:r>
          </w:p>
        </w:tc>
      </w:tr>
      <w:tr>
        <w:trPr>
          <w:trHeight w:val="695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承办校工会安排的全校性活动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动会、文娱晚会等。承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／次。</w:t>
            </w:r>
          </w:p>
        </w:tc>
      </w:tr>
      <w:tr>
        <w:trPr>
          <w:trHeight w:val="733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彰奖励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荣获工会系统表彰奖励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校级个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／次、集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／次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上级工会组织个人和集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／次。</w:t>
            </w:r>
          </w:p>
        </w:tc>
      </w:tr>
      <w:tr>
        <w:trPr>
          <w:trHeight w:val="195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参加学校竞赛活动获奖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学校和校工会组织的竞赛活动中获奖，集体项目：一等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二等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三等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优秀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个人项目：一等奖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二等奖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三等奖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优秀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教工运动会只计团体总分奖项。</w:t>
            </w:r>
          </w:p>
        </w:tc>
      </w:tr>
      <w:tr>
        <w:trPr>
          <w:trHeight w:val="44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申报单位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级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会主席审核签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级党组织负责人签字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8:00Z</dcterms:created>
  <dc:creator>USER</dc:creator>
  <dc:description/>
  <cp:keywords/>
  <dc:language>en-US</dc:language>
  <cp:lastModifiedBy>SK</cp:lastModifiedBy>
  <cp:lastPrinted>2014-06-05T09:10:00Z</cp:lastPrinted>
  <dcterms:modified xsi:type="dcterms:W3CDTF">2014-12-04T07:33:00Z</dcterms:modified>
  <cp:revision>19</cp:revision>
  <dc:subject/>
  <dc:title>内江师范学院二级工会工作目标考核办法</dc:title>
</cp:coreProperties>
</file>